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АВИЛОВСКОГО СЕЛЬСКОГО ПОСЕЛЕНИЯ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решение № 38 от 22.10.2015 «Об    утверждении    перечня    должностей   муниципальной службы, в   случае  которых гражданин, замещавший должность муниципальной службы, включенную в перечень, установленный нормативными правовыми актами Российской Федерации, в  течение   двух    лет   после    увольнения    с муниципальной службы имеет право замещать на условиях трудового договора должности в организации и (или)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 (административного) управления данной организацией входили в должностные  (служебные)   обязанности   муниципального   служащего,   с согласиями      комиссии    по   соблюдению требований  к     служебному    поведению    муниципальных  служащих и урегулированию конфликта интересов»  </w:t>
            </w:r>
          </w:p>
          <w:p>
            <w:pPr>
              <w:pStyle w:val="Normal"/>
              <w:ind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/>
      </w:pPr>
      <w:r>
        <w:rPr>
          <w:rFonts w:cs="Arial" w:ascii="Arial" w:hAnsi="Arial"/>
          <w:sz w:val="24"/>
          <w:szCs w:val="24"/>
        </w:rPr>
        <w:t xml:space="preserve">На основании заключения Комитета по государственно- правовым вопросам Администрации Томской области и в соответствии с частью 1 статьи 12 Федерального закона от 25.12.2008 г. № 273-ФЗ «О противодействии коррупции», Указом Президента РФ от 21.07.2010 г. № 925 «О мерах по реализации отдельных положений Федерального закона «О противодействии коррупции»                          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Внести изменения в решение Совета Вавиловского сельского поселения № 38 от 22.10.2015 года «Об утверждении перечня должностей муниципальной службы, в </w:t>
      </w:r>
      <w:r>
        <w:rPr>
          <w:rFonts w:cs="Arial" w:ascii="Arial" w:hAnsi="Arial"/>
          <w:color w:val="000000"/>
          <w:sz w:val="24"/>
          <w:szCs w:val="24"/>
        </w:rPr>
        <w:t>случае  которых гражданин, замещавший должность муниципальной службы, включенную в перечень, установленный нормативными правовыми актами Российской Федерации,  в  течение   двух    лет   после    увольнения    с муниципальной службы имеет право замещать на условиях трудового договора должности в организации и (или)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 (административного) управления данной организацией входили в должностные  (служебные)   обязанности   муниципального   служащего,   с согласия      комиссии    по   соблюдению требований  к</w:t>
      </w:r>
      <w:r>
        <w:rPr>
          <w:rFonts w:cs="Arial" w:ascii="Arial" w:hAnsi="Arial"/>
          <w:sz w:val="24"/>
          <w:szCs w:val="24"/>
        </w:rPr>
        <w:t xml:space="preserve">     служебному    поведению    муниципальных  служащих и урегулированию конфликта интересов»: 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решения № 38 от 22.10.2015 год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«</w:t>
      </w: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в решение № 38 от 22.10.2015 «Об    утверждении    перечня    должностей   муниципальной службы, в   случае  которых гражданин, замещавший должность муниципальной службы, в  течение   двух    лет   после    увольнения    с муниципальной службы имеет право замещать на условиях трудового договора должности в организации и (или)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 (административного) управления данной организацией входили в должностные  (служебные)   обязанности   муниципального   служащего,   с согласиями      комиссии    по   соблюдению требований  к     служебному    поведению    муниципальных  служащих и урегулированию конфликта интересов»  </w:t>
      </w:r>
    </w:p>
    <w:p>
      <w:pPr>
        <w:pStyle w:val="Normal"/>
        <w:ind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реш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1. Утвердить перечень должностей муниципальной службы, в </w:t>
      </w:r>
      <w:r>
        <w:rPr>
          <w:rFonts w:cs="Arial" w:ascii="Arial" w:hAnsi="Arial"/>
          <w:color w:val="000000"/>
          <w:sz w:val="24"/>
          <w:szCs w:val="24"/>
        </w:rPr>
        <w:t>случае  которых гражданин, замещавший должность муниципальной службы,  в  течение   двух    лет   после    увольнения    с муниципальной службы имеет право замещать на условиях трудового договора должности в организации и (или)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 правовых договоров), если отдельные функции муниципального  (административного) управления данной организацией входили в должностные  (служебные)   обязанности   муниципального   служащего,   с согласия      комиссии    по   соблюдению требований  к</w:t>
      </w:r>
      <w:r>
        <w:rPr>
          <w:rFonts w:cs="Arial" w:ascii="Arial" w:hAnsi="Arial"/>
          <w:sz w:val="24"/>
          <w:szCs w:val="24"/>
        </w:rPr>
        <w:t xml:space="preserve">     служебному    поведению    муниципальных  служащих и урегулированию конфликта интересов: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Главы сельского поселения;»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Заместителю Главы поселения (Клячину М.Н.) ознакомить муниципальных служащих, занимающих данные должности муниципальной службы с данным реш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Вавиловского сельского поселения (Иванов П.А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:                                      П.А.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4:00Z</dcterms:created>
  <dc:creator>Вавиловка</dc:creator>
  <dc:description/>
  <cp:keywords/>
  <dc:language>en-US</dc:language>
  <cp:lastModifiedBy>Хозяин</cp:lastModifiedBy>
  <cp:lastPrinted>2016-01-28T15:42:00Z</cp:lastPrinted>
  <dcterms:modified xsi:type="dcterms:W3CDTF">2016-01-29T06:04:00Z</dcterms:modified>
  <cp:revision>21</cp:revision>
  <dc:subject/>
  <dc:title/>
</cp:coreProperties>
</file>