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bCs/>
        </w:rPr>
        <w:t>СОВЕТ  ВАВИЛОВ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7.09.2013г.                                                   д.Вавиловка                                                   № 2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  <w:t xml:space="preserve">О порядке формирования и использования </w:t>
      </w:r>
    </w:p>
    <w:p>
      <w:pPr>
        <w:pStyle w:val="Normal"/>
        <w:rPr/>
      </w:pPr>
      <w:r>
        <w:rPr/>
        <w:t xml:space="preserve">бюджетных ассигнований муниципального дорожного фонда </w:t>
      </w:r>
    </w:p>
    <w:p>
      <w:pPr>
        <w:pStyle w:val="Normal"/>
        <w:rPr/>
      </w:pPr>
      <w:r>
        <w:rPr/>
        <w:t>муниципального образования Вавиловское сельское поселение</w:t>
      </w:r>
    </w:p>
    <w:p>
      <w:pPr>
        <w:pStyle w:val="Normal"/>
        <w:ind w:firstLine="561"/>
        <w:jc w:val="both"/>
        <w:rPr>
          <w:bCs/>
        </w:rPr>
      </w:pPr>
      <w:r>
        <w:rPr/>
        <w:br/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п.5 статьи 179.4 Бюджетного кодекса Российской Федерации,  пунктом 4 решения Совета Вавиловского сельского поселения от 20.09.2013г. № 28 «</w:t>
      </w:r>
      <w:r>
        <w:rPr/>
        <w:t>О муниципальном дорожном фонде муниципального образования Вавиловское сельское поселение»,</w:t>
      </w:r>
    </w:p>
    <w:p>
      <w:pPr>
        <w:pStyle w:val="Normal"/>
        <w:spacing w:lineRule="auto" w:line="360"/>
        <w:ind w:left="561" w:hanging="0"/>
        <w:rPr/>
      </w:pPr>
      <w:r>
        <w:rPr/>
        <w:br/>
      </w: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spacing w:lineRule="auto" w:line="360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Утвердить порядок </w:t>
      </w:r>
      <w:r>
        <w:rPr/>
        <w:t>формирования и использования бюджетных ассигнований муниципального дорожного фонда муниципального образования Вавиловское сельское поселение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социально-экономический комитет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ind w:left="561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Глава Вавиловского сельского поселения                                  П.А.Ива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Вавил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27.09.2013г. № 29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рядок формирования и использования бюджетных ассигнований муниципального дорожного фонда муниципального образования Вави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Настоящий порядок устанавливает порядок формирования и использования бюджетных ассигнований муниципального дорожного фонда муниципального образования Вавиловское сельское поселение (далее – Дорожный фон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авиловского сельского поселения. Бюджетные ассигнования Дорожного фонда не могут быть использованы на цели, несоответствующие их назнач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Объем бюджетных ассигнований Дорожного фонда утверждается решением Совета Вавилов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Вавиловское сельское поселение, установленных пунктом 3 решения Совета </w:t>
      </w:r>
      <w:r>
        <w:rPr>
          <w:bCs/>
        </w:rPr>
        <w:t>Вавиловского сельского поселения от 20.09.2013г. № 28 «</w:t>
      </w:r>
      <w:r>
        <w:rPr/>
        <w:t xml:space="preserve">О муниципальном дорожном фонде муниципального образования Вавиловское сельское поселение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рмирование бюджетных ассигнований Дорожного фонда  на очередной финансовый год (очередной финансовый год и плановый период) устанавливается  решением Совета Вавиловского сельского поселения в размере не менее суммы прогнозируемого объема доходов местного бюджета за сч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редств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Объем бюджетных ассигнований Дорожного фонда может уточняться в течение текущего финансового год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ъем бюджетных ассигнований Дорожного фонда  может быть увеличен в текущем году в случае направления дополнительных доходов в соответствии с решением  Совета Вавиловского сельского поселения с учетом потребности в назначениях в текущем год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случае недостаточности прогнозируемых доходов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, Томской области , муниципальным правовым актам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ожидаемого превышения поступлений доходов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Вавиловского сельского поселения о бюджете сельского поселения на текущий финансовый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Бюджетные ассигнования Дорожного фонда использую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9"/>
        <w:jc w:val="both"/>
        <w:rPr/>
      </w:pPr>
      <w:r>
        <w:rPr/>
        <w:t>капитальный ремонт, ремонт и содержание автомобильных дорог общего пользования местного значения, включая подготовку проектной документации, в том числе: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обеспечению сохра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диагностика, обследование и паспортизация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оформление землеустроительных и кадастровых дел на объекты недвижимого имущества,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на проектирование и строительство (реконструкцию) автомобильных дорог общего пользования местного значения с твердым покрытием; </w:t>
      </w:r>
    </w:p>
    <w:p>
      <w:pPr>
        <w:pStyle w:val="Normal"/>
        <w:ind w:firstLine="709"/>
        <w:jc w:val="both"/>
        <w:rPr/>
      </w:pPr>
      <w:r>
        <w:rPr/>
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правления использования бюджетных ассигнований Дорожного фонда определяются решением о бюджете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«Вавиловское сельское поселение» в очередном финансовом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 Контроль за целевым использованием бюджетных ассигнований Дорожного фонда осуществляет Совет Вавиловского сельского поселения, Администрация Вавиловского сельского поселения, финансовый орган (должностное лицо) Администрации Вавиловского сельского поселения, орган муниципального финансового контроля в соответствии с Положением о бюджетном процессе и иными муниципальными правовыми актами. </w:t>
      </w:r>
    </w:p>
    <w:p>
      <w:pPr>
        <w:pStyle w:val="Normal"/>
        <w:ind w:firstLine="561"/>
        <w:jc w:val="both"/>
        <w:rPr/>
      </w:pPr>
      <w:r>
        <w:rPr/>
        <w:t>Бюджетные ассигнования Дорожного фонда подлежат возврату в бюджет муниципального образования Вавиловское сельское поселение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561"/>
        <w:jc w:val="both"/>
        <w:rPr/>
      </w:pPr>
      <w:r>
        <w:rPr/>
        <w:t>9. Отчет об исполнении Дорожного фонда формируется в составе бюджетной отчетности об исполнении бюджета муниципального образования Вавиловское сельское поселение отдельным приложением в сроки, установленные в Положении о бюджетном процессе Вавиловского сельского поселения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9:00Z</dcterms:created>
  <dc:creator>Хозяин</dc:creator>
  <dc:description/>
  <cp:keywords/>
  <dc:language>en-US</dc:language>
  <cp:lastModifiedBy>Хозяин</cp:lastModifiedBy>
  <dcterms:modified xsi:type="dcterms:W3CDTF">2013-10-15T04:42:00Z</dcterms:modified>
  <cp:revision>16</cp:revision>
  <dc:subject/>
  <dc:title/>
</cp:coreProperties>
</file>