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11.2019                                    д.Вавиловка                                                    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481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>О внесении изменений  в Решение Совета Вавиловского сельского поселения от 15.07.2013 № 18 «О расчетной единице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Томской области от 31.10.2019 N     -ОЗ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"О внесении изменений в Закон Томской области «Об областном бюджете на 2019 год и на плановый период 2020 и 2021 годов"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решение Совета Вавиловского сельского поселения №18 от 15.07.2013 года «О расчетной единице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решения Совета Вавиловского сельского поселения от 15.07.2013 № 18 «О расчетной единице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становить размер расчетной единицы, применяемой для исчисления должностных окладов лиц, замещающих муниципальные должности, равный 1214,17 рубле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становленный настоящим решением размер расчетной единицы применяется с 01.10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настоящее решение в порядке, предусмотренном Уставом муниципального образования «Вави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3:00Z</dcterms:created>
  <dc:creator>Хозяин</dc:creator>
  <dc:description/>
  <cp:keywords/>
  <dc:language>en-US</dc:language>
  <cp:lastModifiedBy>Хозяин</cp:lastModifiedBy>
  <cp:lastPrinted>2019-11-07T12:35:00Z</cp:lastPrinted>
  <dcterms:modified xsi:type="dcterms:W3CDTF">2019-11-07T05:39:00Z</dcterms:modified>
  <cp:revision>23</cp:revision>
  <dc:subject/>
  <dc:title/>
</cp:coreProperties>
</file>