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8"/>
        <w:gridCol w:w="3164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04.10.2016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авиловка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№  </w:t>
            </w: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гнозного плана (программы) приватизации муниципального имущества по муниципальному образованию «Вавиловское сельское поселение»  на  2017 год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ствуясь Федеральным законом от 21.12.2001 № 178-ФЗ «О приватизации государственного и муниципального имущества», в целях эффективного использования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Вавиловского сельского поселения 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4"/>
          <w:szCs w:val="24"/>
        </w:rPr>
        <w:t>Утвердить Прогнозный план (программу) приватизации муниципального имущества по муниципальному образованию «Вавиловское сельское поселение»  на  2017 год согласно 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авиловского сельского поселения:                                                П.А.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  <w:r>
        <w:rPr>
          <w:sz w:val="32"/>
          <w:szCs w:val="32"/>
        </w:rPr>
        <w:t xml:space="preserve">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>Вавил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от  04.10.2016    №  29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ный 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приватизации  муниципального  имущества  по  </w:t>
      </w:r>
    </w:p>
    <w:p>
      <w:pPr>
        <w:pStyle w:val="Normal"/>
        <w:jc w:val="center"/>
        <w:rPr/>
      </w:pPr>
      <w:r>
        <w:rPr>
          <w:b/>
        </w:rPr>
        <w:t>муниципальному  образованию  «Вавиловское сельское поселение» на 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гнозный  план  приватизации  муниципального имущества  Муниципального  образования  «Вавиловское сельское поселение», далее «Вавиловское сельское поселение», на 2017год  (далее Программа), разработан  в  соответствии с Федеральным  Законом  от 21.12.2001г. № 178-ФЗ «О приватизации  государственного и муниципального  имущества» и устанавливает  цели, задачи и приоритеты  в осуществлении  приватизации  муниципального имущества Вавиловского сельского поселения, ограничения  при  ее проведении, порядок  отчуждения  муниципального  имущества  в  собственность физических и юридических  лиц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авовой  основой  реализации  Программы  являются  Конституция РФ, Гражданский  кодекс РФ, Федеральный  Закон от 21.12.2001г. № 178-ФЗ «О приватизации государственного и муниципального  имущества», Закон РФ «Об общих  принципах  организации  местного  самоуправления  в РФ», Федеральный  Закон  «Об оценочной деятельности  в РФ»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йствие  Программы  распространяется  на  объекты  муниципального имущества     муниципального образования «Вавиловское сельское поселение», в том числе  здания, сооружения, помещения, имущественные  комплексы, муниципальные  унитарные  предприятия  на  период 2017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менения  и  дополнения  в  Программу  утверждаются  Советом Вавилов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купателями  муниципального  имущества  могут  выступать  физические  и  юридические  лица, соответствующие  требованиям, установленным  федеральным  законодательством  о приват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авцом  муниципального имущества  в  Вавиловском сельском поселении  от имени  муниципального образования выступает  МКУ «Администрация Вавиловского сельского поселени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грамма  не регулирует  условия  и порядок  приватизации:</w:t>
      </w:r>
    </w:p>
    <w:p>
      <w:pPr>
        <w:pStyle w:val="Normal"/>
        <w:ind w:left="360" w:hanging="0"/>
        <w:jc w:val="both"/>
        <w:rPr/>
      </w:pPr>
      <w:r>
        <w:rPr/>
        <w:t xml:space="preserve">- имущества находящегося в собственности сельских поселений </w:t>
      </w:r>
    </w:p>
    <w:p>
      <w:pPr>
        <w:pStyle w:val="Normal"/>
        <w:ind w:left="360" w:hanging="0"/>
        <w:jc w:val="both"/>
        <w:rPr/>
      </w:pPr>
      <w:r>
        <w:rPr/>
        <w:t>- жилищного фонда Вавиловского сельского поселения;</w:t>
      </w:r>
    </w:p>
    <w:p>
      <w:pPr>
        <w:pStyle w:val="Normal"/>
        <w:ind w:left="360" w:hanging="0"/>
        <w:jc w:val="both"/>
        <w:rPr/>
      </w:pPr>
      <w:r>
        <w:rPr/>
        <w:t>- земельных  участков (за исключением случаев  предусмотренных гл.7 настоящего  положения);</w:t>
      </w:r>
    </w:p>
    <w:p>
      <w:pPr>
        <w:pStyle w:val="Normal"/>
        <w:ind w:left="360" w:hanging="0"/>
        <w:jc w:val="both"/>
        <w:rPr/>
      </w:pPr>
      <w:r>
        <w:rPr/>
        <w:t>- природных  ресурсов;</w:t>
      </w:r>
    </w:p>
    <w:p>
      <w:pPr>
        <w:pStyle w:val="Normal"/>
        <w:ind w:left="360" w:hanging="0"/>
        <w:jc w:val="both"/>
        <w:rPr/>
      </w:pPr>
      <w:r>
        <w:rPr/>
        <w:t>- в случаях  передачи  муниципального имущества  некоммерческим  организациям;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Основные   цели  и  задачи  приватизации  в  Вавиловском сельском поселен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Основными  целями  и  задачами  приватизации в Вавиловском сельском поселении  являются</w:t>
      </w:r>
      <w:r>
        <w:rPr/>
        <w:t>:</w:t>
      </w:r>
    </w:p>
    <w:p>
      <w:pPr>
        <w:pStyle w:val="Normal"/>
        <w:autoSpaceDE w:val="false"/>
        <w:ind w:firstLine="360"/>
        <w:jc w:val="both"/>
        <w:rPr/>
      </w:pPr>
      <w:r>
        <w:rPr/>
        <w:t>2.1.Приватизация муниципального имущества, не задействованного в обеспечении выполнения функций и полномочий органов местного самоуправления муниципального образования «Вавиловское сельское поселение».</w:t>
      </w:r>
    </w:p>
    <w:p>
      <w:pPr>
        <w:pStyle w:val="Normal"/>
        <w:ind w:left="360" w:hanging="0"/>
        <w:jc w:val="both"/>
        <w:rPr/>
      </w:pPr>
      <w:r>
        <w:rPr/>
        <w:t>2.2.Повышение  эффективности   использования  муниципального  имущества.</w:t>
      </w:r>
    </w:p>
    <w:p>
      <w:pPr>
        <w:pStyle w:val="Normal"/>
        <w:ind w:left="360" w:hanging="0"/>
        <w:jc w:val="both"/>
        <w:rPr/>
      </w:pPr>
      <w:r>
        <w:rPr/>
        <w:t>2.3.Создание  наиболее  благоприятных  условий  для  деятельности   хозяйствующих субъектов.</w:t>
      </w:r>
    </w:p>
    <w:p>
      <w:pPr>
        <w:pStyle w:val="Normal"/>
        <w:ind w:left="360" w:hanging="0"/>
        <w:jc w:val="both"/>
        <w:rPr/>
      </w:pPr>
      <w:r>
        <w:rPr/>
        <w:t>2.4.Финансирование  расходов  местного  бюджета  за  счет  средств, поступающих  от приватизац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Классификация  объектов  муниципального  имущества   по  возможности  их  приватизац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. Объекты,  приватизация  которых  запрещена</w:t>
      </w:r>
      <w:r>
        <w:rPr/>
        <w:t>:</w:t>
      </w:r>
    </w:p>
    <w:p>
      <w:pPr>
        <w:pStyle w:val="Normal"/>
        <w:jc w:val="both"/>
        <w:rPr/>
      </w:pPr>
      <w:r>
        <w:rPr/>
        <w:t>3.1.1.Муниципальные  учреждения и организации, финансирование  которых  более чем на 50% осуществляется  за счет  бюджета  района (приложение №1).</w:t>
      </w:r>
    </w:p>
    <w:p>
      <w:pPr>
        <w:pStyle w:val="Normal"/>
        <w:jc w:val="both"/>
        <w:rPr/>
      </w:pPr>
      <w:r>
        <w:rPr/>
        <w:t>3.1.2.Недвижимое  имущество, находящееся на балансе   органов  местного самоуправления и обеспечивающее их  деятельность (приложение №2).</w:t>
      </w:r>
    </w:p>
    <w:p>
      <w:pPr>
        <w:pStyle w:val="Normal"/>
        <w:jc w:val="both"/>
        <w:rPr/>
      </w:pPr>
      <w:r>
        <w:rPr/>
        <w:t>3.1.3.Дороги общего пользования, мосты (приложение №3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кты  муниципального имущества, приватизация которых  осуществляется  по  согласованию  с  Советом Вавиловского сельского поселения:</w:t>
      </w:r>
    </w:p>
    <w:p>
      <w:pPr>
        <w:pStyle w:val="Normal"/>
        <w:jc w:val="both"/>
        <w:rPr/>
      </w:pPr>
      <w:r>
        <w:rPr/>
        <w:t>3.2.1.Объекты  муниципальной  собственности, являющиеся  памятниками  истории и культуры  местного  назначения.</w:t>
      </w:r>
    </w:p>
    <w:p>
      <w:pPr>
        <w:pStyle w:val="Normal"/>
        <w:jc w:val="both"/>
        <w:rPr/>
      </w:pPr>
      <w:r>
        <w:rPr/>
        <w:t>3.2.2.Предприятия  жилищно-коммунального  хозяйства.</w:t>
      </w:r>
    </w:p>
    <w:p>
      <w:pPr>
        <w:pStyle w:val="Normal"/>
        <w:jc w:val="both"/>
        <w:rPr/>
      </w:pPr>
      <w:r>
        <w:rPr/>
        <w:t>3.2.3.Объекты физической   культуры  и 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 Объекты  муниципального имущества, приватизация которых  осуществляется по  решению Главы  поселения</w:t>
      </w:r>
    </w:p>
    <w:p>
      <w:pPr>
        <w:pStyle w:val="Normal"/>
        <w:jc w:val="both"/>
        <w:rPr/>
      </w:pPr>
      <w:r>
        <w:rPr/>
        <w:t>3.3.1.Объекты, не  используемые  в  хозяйственной  деятельности  органов  местного  самоуправления: организаций, учреждений и предприятий.</w:t>
      </w:r>
    </w:p>
    <w:p>
      <w:pPr>
        <w:pStyle w:val="Normal"/>
        <w:jc w:val="both"/>
        <w:rPr/>
      </w:pPr>
      <w:r>
        <w:rPr/>
        <w:t>3.3.2.Объекты  незавершенного строительства с истекшими нормативными сроками 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Порядок  принятия  решения  о  приватизации муниципального 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Инициатива  в  проведении  приватизации  муниципального  имущества  может  исходить  от  Совета Вавиловского сельского поселения, Главы Вавиловского сельского поселения,  физических и юридических  лиц. </w:t>
      </w:r>
    </w:p>
    <w:p>
      <w:pPr>
        <w:pStyle w:val="Normal"/>
        <w:jc w:val="both"/>
        <w:rPr/>
      </w:pPr>
      <w:r>
        <w:rPr/>
        <w:t>4.2.Заявки  установленной  формы  на приватизацию муниципального имущества  поступают  в Администрацию поселения. К заявке, поданной  от имени  юридического лица, прилагаются документы, подтверждающие  полномочия  лица, подавшего заявку.</w:t>
      </w:r>
    </w:p>
    <w:p>
      <w:pPr>
        <w:pStyle w:val="Normal"/>
        <w:jc w:val="both"/>
        <w:rPr/>
      </w:pPr>
      <w:r>
        <w:rPr/>
        <w:t>4.3.В случае, если  приватизация  объекта  осуществляется  по  согласованию  с  Советом Вавиловского сельского поселения, то специалист Администрации поселения  обязан  подготовить документы Главе  поселения  для  направления  их на рассмотрение  Совета Вавиловского сельского поселения. Совет Вавиловского сельского поселения  выносит  решение  о  возможности  или  невозможности  приватизации  объекта. Если Совет Вавиловского сельского поселения отказывает  в  приватизации объекта, то специалист, после  получения  решения Совета Вавиловского сельского поселения  уведомляет  заявителя  о принятом  решении.</w:t>
      </w:r>
    </w:p>
    <w:p>
      <w:pPr>
        <w:pStyle w:val="Normal"/>
        <w:jc w:val="both"/>
        <w:rPr/>
      </w:pPr>
      <w:r>
        <w:rPr/>
        <w:t>4.4.В случае  вынесения  решения  о  возможности приватизации  объекта, специалист готовит Решение  о подготовке объекта  к приватизации.</w:t>
      </w:r>
    </w:p>
    <w:p>
      <w:pPr>
        <w:pStyle w:val="Normal"/>
        <w:jc w:val="both"/>
        <w:rPr/>
      </w:pPr>
      <w:r>
        <w:rPr/>
        <w:t>4.5. Приватизация  муниципального  имущества  осуществляется  на  основании  постановления Главы Вавиловского сельского поселения, в соответствии с условиями приватизации  конкретного  муниципального  имущества. В решении об условиях приватизации  должны  содержатся  следующие  сведения:</w:t>
      </w:r>
    </w:p>
    <w:p>
      <w:pPr>
        <w:pStyle w:val="Normal"/>
        <w:jc w:val="both"/>
        <w:rPr/>
      </w:pPr>
      <w:r>
        <w:rPr/>
        <w:t>- наименование  имущества  и  иные  данные (характеристика  имущества)</w:t>
      </w:r>
    </w:p>
    <w:p>
      <w:pPr>
        <w:pStyle w:val="Normal"/>
        <w:jc w:val="both"/>
        <w:rPr/>
      </w:pPr>
      <w:r>
        <w:rPr/>
        <w:t>- способ  приватизации имущества</w:t>
      </w:r>
    </w:p>
    <w:p>
      <w:pPr>
        <w:pStyle w:val="Normal"/>
        <w:jc w:val="both"/>
        <w:rPr/>
      </w:pPr>
      <w:r>
        <w:rPr/>
        <w:t>- начальная цена имущества</w:t>
      </w:r>
    </w:p>
    <w:p>
      <w:pPr>
        <w:pStyle w:val="Normal"/>
        <w:jc w:val="both"/>
        <w:rPr/>
      </w:pPr>
      <w:r>
        <w:rPr/>
        <w:t>- форма платежа (срок  рассрочки при  ее наличии)</w:t>
      </w:r>
    </w:p>
    <w:p>
      <w:pPr>
        <w:pStyle w:val="Normal"/>
        <w:jc w:val="both"/>
        <w:rPr/>
      </w:pPr>
      <w:r>
        <w:rPr/>
        <w:t>- срок  приватизации</w:t>
      </w:r>
    </w:p>
    <w:p>
      <w:pPr>
        <w:pStyle w:val="Normal"/>
        <w:jc w:val="both"/>
        <w:rPr/>
      </w:pPr>
      <w:r>
        <w:rPr/>
        <w:t xml:space="preserve">4.6. Условия приватизации  объекта  утверждаются  Главой Вавиловского сельского поселения в форме постанов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Информационное  обеспечение приватизации муниципального 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Информационное  обеспечение  приватизации  муниципального  имущества  Вавиловского сельского поселения  осуществляется  специалистом Администрации поселения..</w:t>
      </w:r>
    </w:p>
    <w:p>
      <w:pPr>
        <w:pStyle w:val="Normal"/>
        <w:jc w:val="both"/>
        <w:rPr/>
      </w:pPr>
      <w:r>
        <w:rPr/>
        <w:t>5.2. Информационное  сообщение  о приватизации  муниципального  имущества подлежит  опубликованию  в  районной  газете и  на официальном сайте Вавиловского сельского поселения.</w:t>
      </w:r>
    </w:p>
    <w:p>
      <w:pPr>
        <w:pStyle w:val="Normal"/>
        <w:jc w:val="both"/>
        <w:rPr/>
      </w:pPr>
      <w:r>
        <w:rPr/>
        <w:t>5.2.1.Информационное  сообщение  о продаже  муниципального  имущества  должно  быть  опубликовано не менее  чем за 30 дней  до дня  осуществления  продажи  указанного   имущества. В нем должны  содержаться  сведения  в  соответствии  с  требованиями ст.15 ФЗ от 21.12.2001г. № 178-ФЗ «О приватизации  государственного и муниципального имущ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пособы  и  условия  приватизации 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риватизация  имущества  осуществляется  следующими  способами:</w:t>
      </w:r>
    </w:p>
    <w:p>
      <w:pPr>
        <w:pStyle w:val="Normal"/>
        <w:jc w:val="both"/>
        <w:rPr/>
      </w:pPr>
      <w:r>
        <w:rPr/>
        <w:t xml:space="preserve">а) продажа   имущества  на  аукционе, </w:t>
      </w:r>
    </w:p>
    <w:p>
      <w:pPr>
        <w:pStyle w:val="Normal"/>
        <w:jc w:val="both"/>
        <w:rPr/>
      </w:pPr>
      <w:r>
        <w:rPr/>
        <w:t xml:space="preserve">б) конкурсе; </w:t>
      </w:r>
    </w:p>
    <w:p>
      <w:pPr>
        <w:pStyle w:val="Normal"/>
        <w:jc w:val="both"/>
        <w:rPr/>
      </w:pPr>
      <w:r>
        <w:rPr/>
        <w:t xml:space="preserve">в) продажа  имущества  без  объявления  цены; </w:t>
      </w:r>
    </w:p>
    <w:p>
      <w:pPr>
        <w:pStyle w:val="Normal"/>
        <w:jc w:val="both"/>
        <w:rPr/>
      </w:pPr>
      <w:r>
        <w:rPr/>
        <w:t xml:space="preserve">г) посредством  публичного  предложения;  </w:t>
      </w:r>
    </w:p>
    <w:p>
      <w:pPr>
        <w:pStyle w:val="Normal"/>
        <w:jc w:val="both"/>
        <w:rPr/>
      </w:pPr>
      <w:r>
        <w:rPr/>
        <w:t>д) внесение  муниципального имущества в  качестве  вклада  в  уставные  капиталы  открытых  акционерных обществ.</w:t>
      </w:r>
    </w:p>
    <w:p>
      <w:pPr>
        <w:pStyle w:val="Normal"/>
        <w:jc w:val="both"/>
        <w:rPr/>
      </w:pPr>
      <w:r>
        <w:rPr/>
        <w:t>6.2.Аукцион   по продаже  муниципального имущества  проводится открытым  по  составу  участников  и открытым (или закрытым) по  форме подаче предложений  по  цене. Прием  заявок, порядок  проведения  аукциона, заключение  договора с победителем, передача и оформление  права  собственности  на  имущество осуществляется  в  порядке, установленным  федеральным  законодательством  о приватизации.</w:t>
      </w:r>
    </w:p>
    <w:p>
      <w:pPr>
        <w:pStyle w:val="Normal"/>
        <w:jc w:val="both"/>
        <w:rPr/>
      </w:pPr>
      <w:r>
        <w:rPr/>
        <w:t>6.3.Если  аукцион  по  продаже  муниципального  имущества  был  признан  не  состоявшимся, Администрация  осуществляет  продажу  имущества  в  порядке, установленным  федеральным  законодательством  о приватизации, путем публичного  предложения. Новое   решение  об  условиях  приватизации  принимается Главой Вавиловского сельского поселения. Договор купли-продажи  муниципального имущества  заключается  Администрацией Вавиловского сельского поселения.</w:t>
      </w:r>
    </w:p>
    <w:p>
      <w:pPr>
        <w:pStyle w:val="Normal"/>
        <w:jc w:val="both"/>
        <w:rPr/>
      </w:pPr>
      <w:r>
        <w:rPr/>
        <w:t>6.4.Если  продажа  муниципального  имущества  посредством  публичного  предложения не состоялась, Администрацией Вавиловского сельского поселения  проводится  продажа  муниципального имущества  без  объявления  цены, в порядке,  предусмотренном  Федеральным 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Особенности  оформления  прав  на  земельные  участки  при  осуществлении  приватизации 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Настоящая  программа  распространяет  свое  действие  на  следующие  случаи  оформления  прав  на  земельные  участки:</w:t>
      </w:r>
    </w:p>
    <w:p>
      <w:pPr>
        <w:pStyle w:val="Normal"/>
        <w:jc w:val="both"/>
        <w:rPr/>
      </w:pPr>
      <w:r>
        <w:rPr/>
        <w:t>а) при  приватизации  зданий, строений и сооружений, а так же  объектов, строительство  которых  не завершено и которые  признаны  самостоятельными  объектами  недвижимости;</w:t>
      </w:r>
    </w:p>
    <w:p>
      <w:pPr>
        <w:pStyle w:val="Normal"/>
        <w:jc w:val="both"/>
        <w:rPr/>
      </w:pPr>
      <w:r>
        <w:rPr/>
        <w:t>б) при обращении  собственников  объектов  недвижимости, расположенных  на  земельных  участках, относящихся к муниципальной  собственности, приобретших объекты  недвижимости  в  порядке  приватизации  муниципального имущества</w:t>
      </w:r>
    </w:p>
    <w:p>
      <w:pPr>
        <w:pStyle w:val="Normal"/>
        <w:jc w:val="both"/>
        <w:rPr/>
      </w:pPr>
      <w:r>
        <w:rPr/>
        <w:t>7.2.При приватизации зданий, строений и сооружений, а так  же объектов, строительство которых  не завершено  и  которые  признаны  самостоятельными  объектами  недвижимости, в решении об  условиях  приватизации  вышеуказанного  имущества  включается  обязанность  покупателя  приобрести  земельный  участок, занимаемый  таким  имуществом и необходимый  для  его  использования.</w:t>
      </w:r>
    </w:p>
    <w:p>
      <w:pPr>
        <w:pStyle w:val="Normal"/>
        <w:jc w:val="both"/>
        <w:rPr/>
      </w:pPr>
      <w:r>
        <w:rPr/>
        <w:t>На  покупателя  муниципального  недвижимого имущества  одновременно  с  заключением  договора  купли-продажи  имущества  возлагается  обязанность  оформить  права  на земельный  участок, занимаемый  таким  имуществом  и  необходимый  для  его  использования, если  иное  не  предусмотрено  федеральным  законом.</w:t>
      </w:r>
    </w:p>
    <w:p>
      <w:pPr>
        <w:pStyle w:val="Normal"/>
        <w:jc w:val="both"/>
        <w:rPr/>
      </w:pPr>
      <w:r>
        <w:rPr/>
        <w:t>7.3. Собственники  объектов  недвижимости, расположенных  на  земельных  участках,  относящихся  к  муниципальной  собственности, приобретшие  объекты  недвижимости  в  порядке  приватизации  муниципального имущества, обязаны приобрести  у  муниципального образования «Вавиловское сельское поселение» указанные  земельные  участки, необходимые для  использования ранее  приобретенного  объекта  недвижимости, если  иное  не  предусмотрено законодательством.</w:t>
      </w:r>
    </w:p>
    <w:p>
      <w:pPr>
        <w:pStyle w:val="Normal"/>
        <w:jc w:val="both"/>
        <w:rPr/>
      </w:pPr>
      <w:r>
        <w:rPr/>
        <w:t>7.4.Договор купли-продажи земельного  участка, заключаемый  в  случаях, предусмотренных  настоящей  программой, от имени  муниципального образования          «Вавиловское сельское поселение» заключает МКУ «Администрация Вавилов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 определения  начальной  це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 приват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чальная  цена  приватизируемого  муниципального  имущества, нормативная цена  устанавливается  в  соответствии с Федеральным  Законом   от 29.07.1998г.  №135-ФЗ «Об  оценочной  деятельности  в РФ», независимой  оценкой  рыночной  стоимости  объектов, в порядке, определенном 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Порядок  оплаты  и  распределение 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родажи  муниципального  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Законным  средством  платежа  при  приватизации  муниципального  имущества  признается  валюта  Российской Федерации.</w:t>
      </w:r>
    </w:p>
    <w:p>
      <w:pPr>
        <w:pStyle w:val="Normal"/>
        <w:jc w:val="both"/>
        <w:rPr/>
      </w:pPr>
      <w:r>
        <w:rPr/>
        <w:t>9.2.Оплата  приобретенного  покупателем  муниципального имущества  производится  единовременно  или в рассрочку. Срок  рассрочки  не может  быть более чем  один год. Оплата  имущества в  рассрочку  осуществляется в порядке, установленном  договором  купли-продажи. Решение  о предоставлении рассрочки  может  быть  принято  Главой  муниципального образования  «Вавиловское сельское поселение».</w:t>
      </w:r>
    </w:p>
    <w:p>
      <w:pPr>
        <w:pStyle w:val="Normal"/>
        <w:jc w:val="both"/>
        <w:rPr/>
      </w:pPr>
      <w:r>
        <w:rPr/>
        <w:t>9.3. Покупатель  муниципального имущества  перечисляет на счет продавца  денежную  сумму  на  условиях  и  в  порядке, предусмотренных  договором  купли-продажи. Денежные  средства, полученные  от покупателя  в  счет  оплаты  муниципального имущества, перечисляются в бюджет Вави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6120" w:hanging="0"/>
        <w:jc w:val="both"/>
        <w:rPr/>
      </w:pPr>
      <w:r>
        <w:rPr>
          <w:b/>
        </w:rPr>
        <w:t>к Программе приватизации муниципального имущества на 2017 год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ЕРЕЧЕНЬ МУНИЦИПАЛЬНЫХ ОРГАНИЗАЦИЙ И УЧРЕЖДЕНИЙ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ВАВИЛОВСКОМУ СЕЛЬСКОМУ ПОСЕЛЕНИЮ, ТОМСКОЙ ОБЛАСТИ,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РИВАТИЗАЦИЯ КОТОРЫХ ЗАПРЕЩЕНА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организа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Администрация  Вавиловского сельского посел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 «Вавиловская средняя общеобразовательная шко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Вавиловская центральная библиоте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Вавиловский сельский дом культур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вской центр досуга</w:t>
            </w:r>
          </w:p>
        </w:tc>
      </w:tr>
    </w:tbl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60"/>
        <w:gridCol w:w="3600"/>
        <w:gridCol w:w="2880"/>
      </w:tblGrid>
      <w:tr>
        <w:trPr>
          <w:trHeight w:val="8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Приложение №2 к Программе  приватизации муниципального имущества на 2017 год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675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</w:rPr>
              <w:t>Недвижимое  имущество, находящееся на балансе органов  местного самоуправления и обеспечивающее их деятельность</w:t>
            </w:r>
            <w:r>
              <w:rPr>
                <w:rFonts w:cs="Arial CYR" w:ascii="Arial CYR" w:hAnsi="Arial CYR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объек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стополо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лансодержатель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м культуры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 ул.Центральная 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КУ «Администрация Вавиловского сельского поселения»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520"/>
        <w:gridCol w:w="360"/>
        <w:gridCol w:w="4140"/>
      </w:tblGrid>
      <w:tr>
        <w:trPr>
          <w:trHeight w:val="51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Приложение №3 к Программе  приватизации муниципального имущества на 2017 год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Вавиловское сель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00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4680"/>
              <w:gridCol w:w="3173"/>
            </w:tblGrid>
            <w:tr>
              <w:trPr>
                <w:trHeight w:val="654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ной дороги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6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яженность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м)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втомобильная дорога в д.Вавиловка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56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ная дорога в д.Сухое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6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ная дорога с.Подольск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0</w:t>
                  </w:r>
                </w:p>
              </w:tc>
            </w:tr>
            <w:tr>
              <w:trPr/>
              <w:tc>
                <w:tcPr>
                  <w:tcW w:w="58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в том числе:    ул.Рабоча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</w:t>
                  </w:r>
                  <w:r>
                    <w:rPr>
                      <w:sz w:val="24"/>
                      <w:szCs w:val="24"/>
                    </w:rPr>
                    <w:t>ул.Центральна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</w:t>
                  </w:r>
                  <w:r>
                    <w:rPr>
                      <w:sz w:val="24"/>
                      <w:szCs w:val="24"/>
                    </w:rPr>
                    <w:t>ул.Школьна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</w:t>
                  </w:r>
                  <w:r>
                    <w:rPr>
                      <w:sz w:val="24"/>
                      <w:szCs w:val="24"/>
                    </w:rPr>
                    <w:t>ул.Набережная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58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00</w:t>
                  </w:r>
                </w:p>
              </w:tc>
            </w:tr>
            <w:tr>
              <w:trPr/>
              <w:tc>
                <w:tcPr>
                  <w:tcW w:w="58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/>
              <w:tc>
                <w:tcPr>
                  <w:tcW w:w="58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по поселению: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412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41:00Z</dcterms:created>
  <dc:creator>Вавиловка</dc:creator>
  <dc:description/>
  <cp:keywords/>
  <dc:language>en-US</dc:language>
  <cp:lastModifiedBy>Хозяин</cp:lastModifiedBy>
  <cp:lastPrinted>2013-10-04T10:51:00Z</cp:lastPrinted>
  <dcterms:modified xsi:type="dcterms:W3CDTF">2016-10-17T08:59:00Z</dcterms:modified>
  <cp:revision>12</cp:revision>
  <dc:subject/>
  <dc:title/>
</cp:coreProperties>
</file>