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11"/>
        <w:gridCol w:w="3159"/>
      </w:tblGrid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5.2018 г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орядок учета предложений по проекту решения Совета Вавиловского сельского поселения «О принятии проекта решения  о внесении изменений и дополнений в Устав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 и разместить на официальном сайте «Вавиловского сельского поселения»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Вавил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Л.Е.См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 П.А.Ива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8.05.2018 г. № 28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rFonts w:cs="Arial" w:ascii="Arial" w:hAnsi="Arial"/>
          <w:b/>
          <w:bCs/>
        </w:rPr>
        <w:t>учета предложений по проекту решения Совета Вавиловского сельского поселения «О 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>
          <w:rFonts w:cs="Arial" w:ascii="Arial" w:hAnsi="Arial"/>
        </w:rPr>
        <w:t>1. Порядок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у  решения Совета Вавиловского сельского поселения «О принятии проекта  решения о внесении изменений  и дополнений в Устав муниципального образования «Вавиловское сельское поселение» в первом чтении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ёсшем предложения по проекту решения Совета Вавиловского сельского поселения «О принятии проекта решения о внесении изменений в  Устав муниципального образования  «Вавиловское сельское поселение» в первом чтени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8-05-23T13:42:00Z</cp:lastPrinted>
  <dcterms:modified xsi:type="dcterms:W3CDTF">2018-05-23T06:42:00Z</dcterms:modified>
  <cp:revision>34</cp:revision>
  <dc:subject/>
  <dc:title>СОВЕТ ВЫСОКОЯРСКОГО СЕЛЬСКОГО ПОСЕЛЕНИЯ</dc:title>
</cp:coreProperties>
</file>