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Вави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8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  главой 31  Налогового кодекса Российской Федерации,   ст. 57 Федерального закона от 06.10.2003 № 131-ФЗ «Об общих принципах организации местного самоуправления в Российской Федерации»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и «Вавил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Установить и ввести в действие на территории муниципального образования «Вавиловское  сельское поселение» земельный налог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твердить Положение о земельном налоге  согласно прилож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 возникшие с  01 января 2015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Бакчарская жизнь» и разместить на официальном сайте Вавил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Вавиловского сельского поселения от 07.04.2011 года № 6 « Об установлении земельного налога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авиловского сельского поселения </w:t>
        <w:tab/>
        <w:t xml:space="preserve">                                                    П.А.Иванов</w:t>
        <w:tab/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/>
      </w:pPr>
      <w:r>
        <w:rPr/>
        <w:t>Приложение  № 1</w:t>
      </w:r>
    </w:p>
    <w:p>
      <w:pPr>
        <w:pStyle w:val="21"/>
        <w:spacing w:before="0" w:after="0"/>
        <w:rPr/>
      </w:pPr>
      <w:r>
        <w:rPr/>
        <w:t xml:space="preserve">к решению Совета Вавиловского </w:t>
      </w:r>
    </w:p>
    <w:p>
      <w:pPr>
        <w:pStyle w:val="21"/>
        <w:spacing w:before="0" w:after="0"/>
        <w:rPr/>
      </w:pPr>
      <w:r>
        <w:rPr/>
        <w:t xml:space="preserve">сельского поселения </w:t>
      </w:r>
    </w:p>
    <w:p>
      <w:pPr>
        <w:pStyle w:val="21"/>
        <w:spacing w:before="0" w:after="0"/>
        <w:rPr/>
      </w:pPr>
      <w:r>
        <w:rPr/>
        <w:t>от    07.08.2014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98" w:before="0" w:after="0"/>
        <w:ind w:left="45" w:right="45" w:firstLine="805"/>
        <w:rPr>
          <w:b w:val="false"/>
          <w:b w:val="false"/>
        </w:rPr>
      </w:pPr>
      <w:r>
        <w:rPr>
          <w:b w:val="false"/>
        </w:rPr>
        <w:t>Положение 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right="4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1 Налогоплательщики, объекты налогообложения, налоговая база, налоговый период и  порядок исчисления налога, 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2 Налоговые ставки, порядок и сроки уплаты налога, перечень, основания и порядок применения налоговых льгот, не предусмотренных Налоговым кодексом Российской Федерации, включая установление размера не облагаемой налогом суммы для отдельных категорий налогоплательщиков устанавливаются настоящим Решением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Земельный налог на территории муниципального образования </w:t>
      </w:r>
      <w:r>
        <w:rPr>
          <w:sz w:val="24"/>
          <w:szCs w:val="24"/>
        </w:rPr>
        <w:t xml:space="preserve">«Вавиловское сельское поселение» </w:t>
      </w:r>
      <w:r>
        <w:rPr>
          <w:color w:val="000000"/>
          <w:spacing w:val="-1"/>
          <w:sz w:val="24"/>
          <w:szCs w:val="24"/>
        </w:rPr>
        <w:t>взимается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2.1.1 В размере </w:t>
      </w:r>
      <w:r>
        <w:rPr>
          <w:bCs/>
        </w:rPr>
        <w:t>0,3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 и использования  населенных пунктах и используемых 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 xml:space="preserve">жилищно-коммунального комплекса) или </w:t>
      </w:r>
      <w:r>
        <w:rPr>
          <w:b/>
          <w:color w:val="000000"/>
          <w:spacing w:val="-1"/>
          <w:sz w:val="24"/>
          <w:szCs w:val="24"/>
        </w:rPr>
        <w:t>предоставленных</w:t>
      </w:r>
      <w:r>
        <w:rPr>
          <w:color w:val="000000"/>
          <w:spacing w:val="-1"/>
          <w:sz w:val="24"/>
          <w:szCs w:val="24"/>
        </w:rPr>
        <w:t xml:space="preserve"> ( предоставленных )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  <w:sz w:val="24"/>
          <w:szCs w:val="24"/>
        </w:rPr>
        <w:t>животноводства, а также  дачного хозяйства.</w:t>
      </w:r>
    </w:p>
    <w:p>
      <w:pPr>
        <w:pStyle w:val="Style7"/>
        <w:rPr/>
      </w:pPr>
      <w:r>
        <w:rPr/>
        <w:t xml:space="preserve">2.1.2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shd w:fill="FFFFFF" w:val="clear"/>
        <w:spacing w:lineRule="exact" w:line="269" w:before="25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Льготы по уплате налога. </w:t>
      </w:r>
    </w:p>
    <w:p>
      <w:pPr>
        <w:pStyle w:val="Normal"/>
        <w:shd w:fill="FFFFFF" w:val="clear"/>
        <w:spacing w:lineRule="exact" w:line="269" w:before="25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2"/>
          <w:sz w:val="24"/>
          <w:szCs w:val="24"/>
        </w:rPr>
        <w:t>3.1. От уплаты земельного налога,  помимо налогоплательщиков, предусмотренных  в ст.395 Налогового кодекса 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- 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инвалид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инвалидности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юридические лица - 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>- учреждения, финансируемые из местного бюджета муниципального образования «Вавиловское сельское поселение»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учреждения, финансируемые из местного бюджета муниципального образования «Бакчарский район»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>3.2. Документы, подтверждающие право на льготу по уплате  налога,  предоставляются налогоплательщиками в налоговый орган самостоятельно в срок, не позднее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4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>алогоплательщики – организации и физические лица, являющиеся индивидуальными предпринимател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 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4.3 Налогоплательщики – физические лица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плачивающие налог путем предъявления в банк поручения на перечисление в бюджетную систему Российской Федерации на соответствующий счет  Федерального  казначейства денежных средств со счета налогоплательщика в банке, либо путем внесения наличных денежных средств в кассу местной администрации, в  организацию федеральной почтовой связи для их перечисления в бюджетную систему  Российской Федерации на соответствующий счет Федерального казначейства.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4 Налогоплательщики- организации и физические лица, являющиеся индивидуальными предпринимателями, уплачивают авансовые платежи по налогу не позднее 05 мая, 05 августа и 05 ноября текущего  налогового периода в размере ¼ доли ставки земельного налог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5 Налог, подлежащий уплате по истечении налогового периода, налогоплательщиками- организациями и физическими лицами, являющимися индивидуальными предпринимателями, уплачивается не 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4.6 Налог, подлежащий уплате по истечении налогового периода налогоплательщиками- физическими лицами, уплачивающими налог на основании налогового уведомления, направленного налоговым органом, уплачивается не позднее 1 октября года, следующего за истекшим налоговым периодом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Глава Вавиловского сельского поселения                                           П.А.Иванов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Василий Мельников</dc:creator>
  <dc:description/>
  <cp:keywords/>
  <dc:language>en-US</dc:language>
  <cp:lastModifiedBy>Хозяин</cp:lastModifiedBy>
  <cp:lastPrinted>2014-08-08T10:15:00Z</cp:lastPrinted>
  <dcterms:modified xsi:type="dcterms:W3CDTF">2014-10-15T09:29:00Z</dcterms:modified>
  <cp:revision>55</cp:revision>
  <dc:subject/>
  <dc:title> </dc:title>
</cp:coreProperties>
</file>