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4.10.2016 г.                                         Д.Вавиловка                                                       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назначении публичных слушаний </w:t>
      </w:r>
    </w:p>
    <w:p>
      <w:pPr>
        <w:pStyle w:val="Normal"/>
        <w:jc w:val="both"/>
        <w:rPr/>
      </w:pPr>
      <w:r>
        <w:rPr/>
        <w:t xml:space="preserve">по обсуждению проекта решения Совета </w:t>
      </w:r>
    </w:p>
    <w:p>
      <w:pPr>
        <w:pStyle w:val="Normal"/>
        <w:jc w:val="both"/>
        <w:rPr/>
      </w:pPr>
      <w:r>
        <w:rPr/>
        <w:t>Вавиловского сельского поселения  от 04.10.2016 № 26</w:t>
      </w:r>
    </w:p>
    <w:p>
      <w:pPr>
        <w:pStyle w:val="Normal"/>
        <w:jc w:val="both"/>
        <w:rPr/>
      </w:pPr>
      <w:r>
        <w:rPr/>
        <w:t xml:space="preserve">«О принятии проекта внесения изменений в Генеральный </w:t>
      </w:r>
    </w:p>
    <w:p>
      <w:pPr>
        <w:pStyle w:val="Normal"/>
        <w:jc w:val="both"/>
        <w:rPr/>
      </w:pPr>
      <w:r>
        <w:rPr/>
        <w:t xml:space="preserve">План и Правила землепользования и застройки территории </w:t>
      </w:r>
    </w:p>
    <w:p>
      <w:pPr>
        <w:pStyle w:val="Normal"/>
        <w:jc w:val="both"/>
        <w:rPr/>
      </w:pPr>
      <w:r>
        <w:rPr/>
        <w:t>Вавиловского сельского поселения в первом</w:t>
      </w:r>
    </w:p>
    <w:p>
      <w:pPr>
        <w:pStyle w:val="Normal"/>
        <w:jc w:val="both"/>
        <w:rPr/>
      </w:pPr>
      <w:r>
        <w:rPr/>
        <w:t>чт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.28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 решения Совета Вавиловского сельского поселения от 04.10.2016 года № 26 «О внесении изменений в Генеральный план и Правила землепользования и застройки территории   Вавиловского сельского поселения в первом чтении»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07 декабря 2016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от 04 октября 2016 года № 26 «О внесении изменений в Генеральный план и Правила землепользования и застройки территории   Вавиловского сельского поселения в первом чтении» 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Совета Вавиловского сельского поселения от 04 октября 2016 года № 26 «О внесении изменений в Генеральный план и Правила землепользования и застройки территории   Вавиловского сельского поселения в первом чтении» осуществляется в соответствии с решением Совета  Вавиловского сельского поселения от 04 октября 2016  года № 27 «Об утверждении Порядка учета предложений по проекту решения  Совета Вавиловского сельского поселения № 26 от 04.10.2016 «О внесении изменений в Генеральный план и Правила землепользования и застройки территории   Вавиловского сельского поселения в первом чтении» 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4.10.2016г.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от 04.10.2016 № 26  «О внесении изменений в Генеральный план и Правила землепользования и застройки территории   Вавиловского сельского поселения в первом чтени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инина А.М.-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4.10.2016г.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</w:t>
      </w:r>
    </w:p>
    <w:p>
      <w:pPr>
        <w:pStyle w:val="Normal"/>
        <w:jc w:val="center"/>
        <w:rPr/>
      </w:pPr>
      <w:r>
        <w:rPr/>
        <w:t>для предварительного обнародования текста проекта решения Совета Вавиловского сельского поселения от 04.10.2016 № 26 «О внесении изменений в Генеральный план и Правила землепользования и застройки территории   Вавиловского сельского поселения в первом чтени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6-10-20T13:28:00Z</cp:lastPrinted>
  <dcterms:modified xsi:type="dcterms:W3CDTF">2016-10-20T06:29:00Z</dcterms:modified>
  <cp:revision>20</cp:revision>
  <dc:subject/>
  <dc:title>СОВЕТ ВАВИЛОВСКОГО СЕЛЬСКОГО ПОСЕЛЕНИЯ</dc:title>
</cp:coreProperties>
</file>