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24"/>
          <w:szCs w:val="24"/>
        </w:rPr>
        <w:t>СОВЕТ ВАВИЛ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7.2015 г.</w:t>
        <w:tab/>
        <w:tab/>
        <w:tab/>
        <w:tab/>
        <w:tab/>
        <w:tab/>
        <w:tab/>
        <w:tab/>
        <w:tab/>
        <w:tab/>
        <w:t xml:space="preserve">  № 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Вавиловка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sz w:val="24"/>
          <w:szCs w:val="24"/>
        </w:rPr>
        <w:t>Об утверждении порядка определения размера арендной платы, порядка, условий и сроков внесения арендной платы за землю на территории Вавиловского сельского поселения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pacing w:val="-3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подпунктом 3 пункта 3 статьи 39.7 Земельного кодекса Российской Федерации, в целях упорядочения взимания арендной платы за земельные участки, находящиеся в муниципальной </w:t>
      </w:r>
      <w:r>
        <w:rPr>
          <w:spacing w:val="-2"/>
          <w:sz w:val="24"/>
          <w:szCs w:val="24"/>
        </w:rPr>
        <w:t xml:space="preserve">собственности, </w:t>
      </w:r>
      <w:r>
        <w:rPr>
          <w:spacing w:val="-3"/>
          <w:sz w:val="24"/>
          <w:szCs w:val="24"/>
        </w:rPr>
        <w:t xml:space="preserve">расположенные на территории муниципального образования «Вавиловское сельское поселение»,   </w:t>
      </w:r>
    </w:p>
    <w:p>
      <w:pPr>
        <w:pStyle w:val="NoSpacing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Spacing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овет Вавиловского сельского поселения решил</w:t>
      </w:r>
      <w:r>
        <w:rPr>
          <w:b/>
          <w:spacing w:val="-3"/>
          <w:sz w:val="24"/>
          <w:szCs w:val="24"/>
        </w:rPr>
        <w:t>:</w:t>
      </w:r>
    </w:p>
    <w:p>
      <w:pPr>
        <w:pStyle w:val="NoSpacing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Spacing"/>
        <w:jc w:val="both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1. Утвердить Порядок определения размера арендной платы, порядок, условия и сроки внесения арендной платы за землю на территории Вавиловского сельского поселения (далее - Порядок) согласно приложению.</w:t>
      </w:r>
    </w:p>
    <w:p>
      <w:pPr>
        <w:pStyle w:val="NoSpacing"/>
        <w:jc w:val="both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>2. Настоящее решение вступает в силу с момента обнародования и распространяется на правоотношения, возникшие с 01.01.2015 года.</w:t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spacing w:val="-3"/>
          <w:sz w:val="24"/>
          <w:szCs w:val="24"/>
        </w:rPr>
        <w:t>3.</w:t>
      </w:r>
      <w:r>
        <w:rPr>
          <w:bCs/>
          <w:sz w:val="24"/>
          <w:szCs w:val="24"/>
        </w:rPr>
        <w:t>Обнародовать настоящее решение в  местах для обнародования  и разместить на официальном сайте Вавиловского сельского поселения в сети «Интернет».</w:t>
      </w:r>
    </w:p>
    <w:p>
      <w:pPr>
        <w:pStyle w:val="NoSpacing"/>
        <w:jc w:val="both"/>
        <w:rPr>
          <w:spacing w:val="-10"/>
          <w:sz w:val="24"/>
          <w:szCs w:val="24"/>
        </w:rPr>
      </w:pPr>
      <w:r>
        <w:rPr>
          <w:bCs/>
          <w:sz w:val="24"/>
          <w:szCs w:val="24"/>
        </w:rPr>
        <w:t>4. Решение Совета Вавиловского сельского поселения от 29.12.2010 года № 39 «Об утверждении порядка определения размера арендной платы за использование земель на территории муниципального образования «Вавиловское сельское поселение» считать утратившим силу.</w:t>
      </w:r>
    </w:p>
    <w:p>
      <w:pPr>
        <w:pStyle w:val="NoSpacing"/>
        <w:jc w:val="both"/>
        <w:rPr/>
      </w:pPr>
      <w:r>
        <w:rPr>
          <w:spacing w:val="-3"/>
          <w:sz w:val="24"/>
          <w:szCs w:val="24"/>
        </w:rPr>
        <w:t>5. Контроль за исполнением данного решения возложить на Главу Вавиловского сельского поселения.</w:t>
      </w:r>
    </w:p>
    <w:p>
      <w:pPr>
        <w:pStyle w:val="NoSpacing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Spacing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Spacing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Spacing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Spacing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Глава Вавиловского</w:t>
      </w:r>
    </w:p>
    <w:p>
      <w:pPr>
        <w:pStyle w:val="NoSpacing"/>
        <w:jc w:val="both"/>
        <w:rPr>
          <w:spacing w:val="-8"/>
          <w:sz w:val="24"/>
          <w:szCs w:val="24"/>
        </w:rPr>
      </w:pPr>
      <w:r>
        <w:rPr>
          <w:spacing w:val="-3"/>
          <w:sz w:val="24"/>
          <w:szCs w:val="24"/>
        </w:rPr>
        <w:t>сельского поселения      _________________   П.А.Иванов</w:t>
      </w:r>
    </w:p>
    <w:p>
      <w:pPr>
        <w:pStyle w:val="Normal"/>
        <w:shd w:fill="FFFFFF" w:val="clear"/>
        <w:tabs>
          <w:tab w:val="clear" w:pos="708"/>
          <w:tab w:val="left" w:pos="3598" w:leader="none"/>
          <w:tab w:val="left" w:pos="4459" w:leader="none"/>
          <w:tab w:val="left" w:pos="6058" w:leader="none"/>
        </w:tabs>
        <w:spacing w:before="763" w:after="0"/>
        <w:rPr>
          <w:i/>
          <w:i/>
          <w:iCs/>
          <w:spacing w:val="-8"/>
          <w:sz w:val="24"/>
          <w:szCs w:val="24"/>
        </w:rPr>
      </w:pPr>
      <w:r>
        <w:rPr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98" w:leader="none"/>
          <w:tab w:val="left" w:pos="4459" w:leader="none"/>
          <w:tab w:val="left" w:pos="6058" w:leader="none"/>
        </w:tabs>
        <w:spacing w:before="763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98" w:leader="none"/>
          <w:tab w:val="left" w:pos="4459" w:leader="none"/>
          <w:tab w:val="left" w:pos="6058" w:leader="none"/>
        </w:tabs>
        <w:spacing w:before="763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98" w:leader="none"/>
          <w:tab w:val="left" w:pos="4459" w:leader="none"/>
          <w:tab w:val="left" w:pos="6058" w:leader="none"/>
        </w:tabs>
        <w:spacing w:before="763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98" w:leader="none"/>
          <w:tab w:val="left" w:pos="4459" w:leader="none"/>
          <w:tab w:val="left" w:pos="6058" w:leader="none"/>
        </w:tabs>
        <w:spacing w:before="763" w:after="0"/>
        <w:jc w:val="right"/>
        <w:rPr>
          <w:sz w:val="24"/>
          <w:szCs w:val="24"/>
        </w:rPr>
      </w:pPr>
      <w:r>
        <w:rPr>
          <w:spacing w:val="-5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>к решению от 15.07.2015  № 28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146" w:after="0"/>
        <w:ind w:left="3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146" w:after="0"/>
        <w:ind w:left="374" w:hanging="0"/>
        <w:jc w:val="center"/>
        <w:rPr>
          <w:b/>
          <w:b/>
          <w:spacing w:val="-13"/>
          <w:sz w:val="24"/>
          <w:szCs w:val="24"/>
        </w:rPr>
      </w:pPr>
      <w:r>
        <w:rPr>
          <w:b/>
          <w:sz w:val="24"/>
          <w:szCs w:val="24"/>
        </w:rPr>
        <w:t>определения размера арендной платы, порядка, условий и сроков внесения арендной платы за землю на территории Вавиловского сельского поселения</w:t>
      </w:r>
    </w:p>
    <w:p>
      <w:pPr>
        <w:pStyle w:val="NoSpacing"/>
        <w:jc w:val="both"/>
        <w:rPr/>
      </w:pPr>
      <w:r>
        <w:rPr>
          <w:sz w:val="24"/>
          <w:szCs w:val="24"/>
        </w:rPr>
        <w:t>1.</w:t>
        <w:tab/>
      </w:r>
      <w:r>
        <w:rPr>
          <w:spacing w:val="-3"/>
          <w:sz w:val="24"/>
          <w:szCs w:val="24"/>
        </w:rPr>
        <w:t>Размер годовой арендной платы за земельный участок определяется по следующей формуле:</w:t>
      </w:r>
    </w:p>
    <w:p>
      <w:pPr>
        <w:pStyle w:val="NoSpacing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Spacing"/>
        <w:jc w:val="both"/>
        <w:rPr/>
      </w:pPr>
      <w:r>
        <w:rPr>
          <w:b/>
          <w:spacing w:val="-3"/>
          <w:sz w:val="24"/>
          <w:szCs w:val="24"/>
        </w:rPr>
        <w:t xml:space="preserve">А = (Кс х К ) , </w:t>
      </w:r>
      <w:r>
        <w:rPr>
          <w:spacing w:val="-3"/>
          <w:sz w:val="24"/>
          <w:szCs w:val="24"/>
        </w:rPr>
        <w:t>где:</w:t>
      </w:r>
    </w:p>
    <w:p>
      <w:pPr>
        <w:pStyle w:val="NoSpacing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А - годовая арендная плата за землю;</w:t>
      </w:r>
    </w:p>
    <w:p>
      <w:pPr>
        <w:pStyle w:val="NoSpacing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Кс - кадастровая стоимость земельного участка в соответствии с видом деятельности;</w:t>
      </w:r>
    </w:p>
    <w:p>
      <w:pPr>
        <w:pStyle w:val="NoSpacing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К - коэффициент кадастровой стоимости в соответствии с видом деятельности;</w:t>
      </w:r>
    </w:p>
    <w:p>
      <w:pPr>
        <w:pStyle w:val="NoSpacing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2. Размер арендной платы определяется в соответствии с кадастровой стоимостью земельного </w:t>
      </w:r>
      <w:r>
        <w:rPr>
          <w:spacing w:val="-3"/>
          <w:sz w:val="24"/>
          <w:szCs w:val="24"/>
        </w:rPr>
        <w:t>участка по состоянию на 1 января года, являющегося периодом для начисления арендной платы.</w:t>
      </w:r>
    </w:p>
    <w:p>
      <w:pPr>
        <w:pStyle w:val="NoSpacing"/>
        <w:jc w:val="both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 xml:space="preserve">3. В случае заключения договора аренды по результатам торгов в форме аукциона размер арендной </w:t>
      </w:r>
      <w:r>
        <w:rPr>
          <w:sz w:val="24"/>
          <w:szCs w:val="24"/>
        </w:rPr>
        <w:t>платы определяется по результатам их проведения.</w:t>
      </w:r>
    </w:p>
    <w:p>
      <w:pPr>
        <w:pStyle w:val="NoSpacing"/>
        <w:jc w:val="both"/>
        <w:rPr/>
      </w:pPr>
      <w:r>
        <w:rPr>
          <w:spacing w:val="-4"/>
          <w:sz w:val="24"/>
          <w:szCs w:val="24"/>
        </w:rPr>
        <w:t xml:space="preserve">3.1. При передаче в аренду земельных участков пользователям недр для ведения работ, связанных с </w:t>
      </w:r>
      <w:r>
        <w:rPr>
          <w:sz w:val="24"/>
          <w:szCs w:val="24"/>
        </w:rPr>
        <w:t>пользованием недр, размер арендной платы определяется в размере 2 процентов  от кадастровой стоимости земельного участка.</w:t>
      </w:r>
    </w:p>
    <w:p>
      <w:pPr>
        <w:pStyle w:val="Normal"/>
        <w:spacing w:lineRule="atLeast" w:line="240" w:before="180" w:after="280"/>
        <w:rPr/>
      </w:pPr>
      <w:r>
        <w:rPr>
          <w:sz w:val="24"/>
          <w:szCs w:val="24"/>
        </w:rPr>
        <w:t xml:space="preserve">3.2 </w:t>
      </w:r>
      <w:r>
        <w:rPr>
          <w:color w:val="000000"/>
          <w:sz w:val="24"/>
          <w:szCs w:val="24"/>
        </w:rPr>
        <w:t xml:space="preserve"> Размер арендной платы за земельный участок, находящийся в государственной или муниципальной собственности, определяется в размере не выше размера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Normal"/>
        <w:widowControl/>
        <w:autoSpaceDE w:val="true"/>
        <w:spacing w:lineRule="atLeast" w:line="240" w:before="1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 лицом, которое в соответствии с настоящим Кодексом имеет право на предоставление в собственность бесплатно земельного участка, находящегося в государственной или муниципальной собственности, без проведения торгов в случае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widowControl/>
        <w:autoSpaceDE w:val="true"/>
        <w:spacing w:lineRule="atLeast" w:line="240" w:before="1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Normal"/>
        <w:widowControl/>
        <w:autoSpaceDE w:val="true"/>
        <w:spacing w:lineRule="atLeast" w:line="240" w:before="1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)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widowControl/>
        <w:autoSpaceDE w:val="true"/>
        <w:spacing w:lineRule="atLeast" w:line="240" w:before="1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 гражданами, имеющими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;</w:t>
      </w:r>
    </w:p>
    <w:p>
      <w:pPr>
        <w:pStyle w:val="Normal"/>
        <w:widowControl/>
        <w:autoSpaceDE w:val="true"/>
        <w:spacing w:lineRule="atLeast" w:line="240" w:before="180" w:after="280"/>
        <w:rPr/>
      </w:pPr>
      <w:r>
        <w:rPr>
          <w:color w:val="000000"/>
          <w:sz w:val="24"/>
          <w:szCs w:val="24"/>
        </w:rPr>
        <w:t>4) в соответствии с пунктом 3 или 4 статьи 39.20 Земельного  Кодекса Российской Федерации с лицами, которым находящиеся на неделимом земельном участке здания, сооружения, помещения в них принадлежат на праве оперативного управления;</w:t>
      </w:r>
    </w:p>
    <w:p>
      <w:pPr>
        <w:pStyle w:val="Normal"/>
        <w:widowControl/>
        <w:autoSpaceDE w:val="true"/>
        <w:spacing w:lineRule="atLeast" w:line="240" w:before="1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с юридическим лицом,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, в отношении земельных участков,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;</w:t>
      </w:r>
    </w:p>
    <w:p>
      <w:pPr>
        <w:pStyle w:val="Normal"/>
        <w:widowControl/>
        <w:autoSpaceDE w:val="true"/>
        <w:spacing w:lineRule="atLeast" w:line="240" w:before="1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с юридическим лицом, заключившим договор о комплексном освоении территории в целях строительства жилья экономического класса, в отношении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.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Arial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В зависимости от вида деятельности, осуществляемого арендатором, применяются следующие </w:t>
      </w:r>
      <w:r>
        <w:rPr>
          <w:sz w:val="24"/>
          <w:szCs w:val="24"/>
        </w:rPr>
        <w:t>коэффициенты к кадастровой стоимости, согласно таблицам 1.2.;</w:t>
      </w:r>
    </w:p>
    <w:p>
      <w:pPr>
        <w:pStyle w:val="NoSpacing"/>
        <w:jc w:val="both"/>
        <w:rPr/>
      </w:pPr>
      <w:r>
        <w:rPr>
          <w:spacing w:val="-3"/>
          <w:sz w:val="24"/>
          <w:szCs w:val="24"/>
        </w:rPr>
        <w:t>5.</w:t>
      </w:r>
      <w:r>
        <w:rPr>
          <w:sz w:val="24"/>
          <w:szCs w:val="24"/>
        </w:rPr>
        <w:tab/>
        <w:t>Взимание арендной платы за аренду земельных участков, предоставленных для целей строительства или завершения работ на объектах незавершенного строительства юридическим лицам, индивидуальным предпринимателям и физическим лицам, в случае превышения нормативных сроков строительства, определенных постановлением  Администрации Вавиловского сельского поселения при предоставлении земельного участка, производится:</w:t>
      </w:r>
    </w:p>
    <w:p>
      <w:pPr>
        <w:pStyle w:val="NoSpacing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1) при превышении установленных нормативных сроков строительства не более чем в 1,5 раза - с коэффициентом 5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) при превышении установленных нормативных сроков строительства более чем в 1,5 раза - с коэффициентом 10.</w:t>
      </w:r>
    </w:p>
    <w:p>
      <w:pPr>
        <w:pStyle w:val="NoSpacing"/>
        <w:jc w:val="both"/>
        <w:rPr/>
      </w:pPr>
      <w:r>
        <w:rPr>
          <w:sz w:val="24"/>
          <w:szCs w:val="24"/>
        </w:rPr>
        <w:t>Нормативные сроки строительства объекта или завершения работ на объектах незавершенного строительства определяются уполномоченной проектной организацией и указываются в постановлении Администрации муниципального образования  Вавиловского сельского поселения  о предоставлении земельного участка.</w:t>
      </w:r>
    </w:p>
    <w:p>
      <w:pPr>
        <w:pStyle w:val="NoSpacing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6.</w:t>
      </w:r>
      <w:r>
        <w:rPr>
          <w:sz w:val="24"/>
          <w:szCs w:val="24"/>
        </w:rPr>
        <w:tab/>
        <w:t>Установить для арендаторов земельных участков, предоставленных гражданам для индивидуального жилищного строительства, эксплуатации индивидуальных и кооперативных гаражей, ведения личного подсобного и дачного хозяйства, садоводства, животноводства и огородничества, размер</w:t>
        <w:br/>
        <w:t>арендной платы за землю устанавливается согласно пункта 2 таблицы 1, пунктов 3 и 20 таблицы 2 и пунктов 1 и 22 таблицы 4.</w:t>
      </w:r>
    </w:p>
    <w:p>
      <w:pPr>
        <w:pStyle w:val="NoSpacing"/>
        <w:jc w:val="both"/>
        <w:rPr/>
      </w:pPr>
      <w:r>
        <w:rPr>
          <w:spacing w:val="-3"/>
          <w:sz w:val="24"/>
          <w:szCs w:val="24"/>
        </w:rPr>
        <w:t>7.</w:t>
      </w:r>
      <w:r>
        <w:rPr>
          <w:sz w:val="24"/>
          <w:szCs w:val="24"/>
        </w:rPr>
        <w:tab/>
        <w:t>Установить, что арендная плата за земельный участок, отведенный под благоустройство в границах сформированного, прошедшего кадастровый учет земельного участка, устанавливается в размере 10% ставки по основному виду разрешенного использования земельного участка, определенного в договоре</w:t>
        <w:br/>
        <w:t>аренды.</w:t>
      </w:r>
    </w:p>
    <w:p>
      <w:pPr>
        <w:pStyle w:val="NoSpacing"/>
        <w:jc w:val="both"/>
        <w:rPr/>
      </w:pPr>
      <w:r>
        <w:rPr>
          <w:spacing w:val="-3"/>
          <w:sz w:val="24"/>
          <w:szCs w:val="24"/>
        </w:rPr>
        <w:t>8.</w:t>
      </w:r>
      <w:r>
        <w:rPr>
          <w:sz w:val="24"/>
          <w:szCs w:val="24"/>
        </w:rPr>
        <w:tab/>
        <w:t>Установить, что в случае выявления уполномоченным органом муниципального земельного контроля фактов несоответствия фактического использования земельных участков, разрешенному использованию, определенному в договоре аренды, взимание арендной платы производится по ставкам, установленным для фактически осуществляемого вида деятельности, с момента начала такого использования земельного участка.</w:t>
      </w:r>
    </w:p>
    <w:p>
      <w:pPr>
        <w:pStyle w:val="NoSpacing"/>
        <w:jc w:val="both"/>
        <w:rPr/>
      </w:pPr>
      <w:r>
        <w:rPr>
          <w:rFonts w:eastAsia="Arial"/>
          <w:spacing w:val="-3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>9.</w:t>
      </w:r>
      <w:r>
        <w:rPr>
          <w:sz w:val="24"/>
          <w:szCs w:val="24"/>
        </w:rPr>
        <w:tab/>
        <w:t>Установить сроки внесения арендной платы за землю:</w:t>
      </w:r>
    </w:p>
    <w:p>
      <w:pPr>
        <w:pStyle w:val="NoSpacing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юридическим лицам и индивидуальным предпринимателям - равными долями каждые полгода, не позднее 1 апреля и 1 октября текущего года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физическим лицам - не позднее 1 июля текущего года.</w:t>
      </w:r>
    </w:p>
    <w:p>
      <w:pPr>
        <w:pStyle w:val="NoSpacing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0.Ежегодный размер арендной платы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.</w:t>
      </w:r>
    </w:p>
    <w:p>
      <w:pPr>
        <w:pStyle w:val="NoSpacing"/>
        <w:ind w:left="2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№ 1. Поправочные коэффициенты, применяемые для определения размера арендной платы за использование земельных участков, расположенных  в границах населенных пунктов Вавиловского сельского поселения для целей, связанных со строительств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07"/>
        <w:gridCol w:w="1260"/>
        <w:gridCol w:w="1257"/>
      </w:tblGrid>
      <w:tr>
        <w:trPr>
          <w:trHeight w:val="28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зрешенного использования земельных участков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</w:tr>
      <w:tr>
        <w:trPr>
          <w:trHeight w:val="2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авилов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одольск, д.Сухое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х домов (жилищное строительство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х построек граждан (гаражи, погреба, бани и т.д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торгового и промышленного назначения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ей, мастерских, складов,  юридических лиц и индивидуальных предпринимателе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ов, аптек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, столовых, торговых комплексов, рынков, объектов бытов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иниц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  – коммерческих объе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 – производственных объе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равочных и газонаполнительных станции  всех ви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ов жилищно-коммунального назначения, инженерных коммуникаций, скважин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орам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связанных с заготовкой, переработкой и хранением дикоросов, производства продуктов пит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й,  строений, сооружений сельскохозяйственного назначения сельскохозяйственных организаций и крестьянских (фермерских) хозяйств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ов по продаже автозапчаст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канизаций, автомоек, автомастерск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х объектов связи, сотовой связи, телерадиовещ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х объектов связи, сотовой связи, телерадиовещ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х объектов энергет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х объектов энергет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оянки, парков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Таблица № 2. Поправочные коэффициенты, применяемые для определения размера арендной платы за использование земельных участков, расположенных  в границах населенных пунктов Вавиловского сельского поселения для целей, не связанных со строительством </w:t>
      </w:r>
    </w:p>
    <w:tbl>
      <w:tblPr>
        <w:tblW w:w="991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58"/>
        <w:gridCol w:w="1650"/>
        <w:gridCol w:w="1592"/>
      </w:tblGrid>
      <w:tr>
        <w:trPr>
          <w:trHeight w:val="31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зрешенного использования земельных участков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населенных пунктов:   </w:t>
            </w:r>
          </w:p>
        </w:tc>
      </w:tr>
      <w:tr>
        <w:trPr>
          <w:trHeight w:val="18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авило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одольск, д.Сухое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 эксплуатация: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х  жилых домов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ногоквартирных жилых домов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луатация и обслуживание  гаражей, мастерских, складов, юридических лиц, индивидуальных предпринимателей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од объектами торговли, в том числе: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 мелкорозничной торговли  (палатки, киоски, вагончики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ов, универмагов, гастроном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ов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ругих объектов торгов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ов общественного питания, бытового обслуживания,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заправочных станций и газонаполнительных станций всех видов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автосервис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 – производственных объектов, складов строительных материалов, ГПС, песок, пиломатериал и т.д.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3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  – коммерческих объектов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 строений, сооружений сельскохозяйственного назначения сельскохозяйственных организаций и крестьянских (фермерских) хозяйств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связанных с заготовкой, переработкой и хранением дикоросов, производства продуктов питани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жилищно-коммунального назначения, инженерных коммуникаций, скважин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рам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х объектов связи, сотовой связи, телерадиовещани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объекты связи, сотовой связи, телерадиовещани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объекты энергетик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объекты энергетик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стоянки и парковки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использования, в том числе: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шение, пастьба скот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чество, дачное хозяйство, пчеловодств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</w:tr>
      <w:tr>
        <w:trPr>
          <w:trHeight w:val="70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Таблица № 3. Ставки арендной платы за использование земельных участков, расположенных  за  границами населенных пунктов Вавиловского сельского поселения для целей, связанных со строительством </w:t>
      </w:r>
    </w:p>
    <w:tbl>
      <w:tblPr>
        <w:tblW w:w="984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632"/>
        <w:gridCol w:w="1553"/>
      </w:tblGrid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зрешенного использования земельных участко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арендной платы за 1кв.м. в расчете на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ей, мастерских, складов,  юридических лиц и индивидуальных предпринимателей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ов  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, столовых, торговых комплексов, рынко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, объектов бытового обслуживания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  – коммерческих объекто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о – производственных объектов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равочных и газонаполнительных станции  всех видо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жилищно-коммунального назначения, инженерных коммуникаций, скважин, автомобильных дорог, подъездных путей, парковок и автостоянок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орам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ов отнесенных к потенциально опасным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й,  строений, сооружений сельскохозяйственного назначения сельскохозяйственных организаций и крестьянских (фермерских) хозяйств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объекты нефтяной и газовой отрасли (нефтепроводы, газопроводы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канизаций, автомоек, автомастерских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х объектов, связи, сотовой связи, телерадиовещания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х объектов связи, сотовой связи, телерадиовещания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х объектов энергетики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х объектов энергетики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ов ТБО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х объектов нефтяной и газовой отрасли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олетных площадок, аэропорто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№ 4.Ставки арендной платы за использование земельных участков, расположенных  за  границами населенных пунктов Вавиловского сельского поселения для целей, не связанных со строительством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43"/>
        <w:gridCol w:w="1553"/>
      </w:tblGrid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зрешенного использования земельных участко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арендной платы за 1кв.м. в расчете на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и обслуживание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ей, мастерских, складов,  юридических лиц и индивидуальных предпринимателей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ов  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, столовых, торговых комплексов, рынко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, объектов бытового обслуживания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  – коммерческих объекто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 – производственных объектов, нефтеперерабатывающих установок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равочных и газонаполнительные станции  всех видо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жилищно-коммунального назначения, инженерных коммуникаций, скважин, автомобильных дорог, подъездных путей, автостоянок, парковок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орам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ов отнесенных к потенциально опасным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й,  строений, сооружений сельскохозяйственного назначения сельскохозяйственных организаций и крестьянских (фермерских) хозяйств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объекты нефтяной и газовой отрасли (нефтепроводы, газопроводы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канизаций, автомоек, автомастерских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объекты, связи  сотовой связи, телерадиовещания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объекты связи, сотовой связи, телерадиовещания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объекты энергетики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объекты энергетики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ов ТБО (свалок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геологии и разведки недр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ы общераспространенных полезных ископаемых (грунт, песок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олезные ископаемые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ельскохозяйственных угодий (пашни, сенокосы, пастбища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руб/га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шение, пастьба скота, граждане (руб/га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чество, дачное хозяйство, пчеловодства (руб/га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ые организации и крестьянские (фермерские) хозяйства (руб./га)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36:00Z</dcterms:created>
  <dc:creator>Хозяин</dc:creator>
  <dc:description/>
  <cp:keywords/>
  <dc:language>en-US</dc:language>
  <cp:lastModifiedBy>Хозяин</cp:lastModifiedBy>
  <dcterms:modified xsi:type="dcterms:W3CDTF">2015-07-15T10:48:00Z</dcterms:modified>
  <cp:revision>10</cp:revision>
  <dc:subject/>
  <dc:title/>
</cp:coreProperties>
</file>