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04.10.2016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орядка учета предложений по проекту решения Совета Вавиловского сельского поселения № 26 от 04.10.2016 года «О принятии проекта решения Совета Вавиловского сельского поселения «О внесении изменений в Генеральный план и Правила землепользования и заст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го образования «Вавиловское сельское поселение» в первом чтении и  участия граждан в их обсуждении»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Вавиловское сельское поселение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вет Вавиловского сельского поселения РЕШИ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 xml:space="preserve">Порядок учета предложений по проекту решения Совета Вавиловского сельского поселения № 26 от 04.10.2016 года «О принятии проекта решения Совета Вавиловского сельского поселения «О внесении изменений в Генеральный план и Правила землепользования и застройки муниципального образования «Вавиловское сельское поселение» в первом чтении» и  участия граждан в их обсуждении»  согласно </w:t>
      </w:r>
      <w:r>
        <w:rPr>
          <w:rFonts w:cs="Arial" w:ascii="Arial" w:hAnsi="Arial"/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Обнародовать настоящее решение </w:t>
      </w:r>
      <w:r>
        <w:rPr>
          <w:rFonts w:cs="Arial" w:ascii="Arial" w:hAnsi="Arial"/>
        </w:rPr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авиловского сельского поселения                                      П.А.Иванов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>
          <w:rFonts w:cs="Arial" w:ascii="Arial" w:hAnsi="Arial"/>
        </w:rPr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04.10.2016 г. № 27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ета предложений по проекту решения Совета Вавиловского сельского поселения № 26 от 04.10.2016 года  «О принятии проекта решения Совета Вавиловского сельского поселения «О внесении изменений в Генеральный план и Правила землепользования и застройки муниципального образования «Вавиловское сельское поселение» в первом чтении» и  участия граждан в их обсужд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орядок учета предложений по проекту решения Совета Вавиловского сельского поселения № 26 от 04.10.2016 года «О принятии проекта решения Совета Вавиловского сельского поселения «О внесении изменений в Генеральный план и Правила землепользования и застройки муниципального образования «Вавиловское сельское поселение» в первом чтении» и 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№ 26 от 04.10.2016 года  «О принятии проекта решения Совета Вавиловского сельского поселения «О внесении изменений в Генеральный план и Правила землепользования и застройки муниципального образования «Вавиловское сельское поселение» в первом чтении», (далее – проект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. В обсуждении проекта принимают участие граждане, проживающие на территории муниципального образования  Вавиловское сельское поселение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ы участия граждан в обсуждении проекта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бличные слуш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принимаются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Вавиловское сельское поселение. </w:t>
      </w:r>
      <w:r>
        <w:br w:type="page"/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 Порядку учета предложений по проекту решения Совета Вавиловского сельского поселения   № 26 от 04.10.2016 «О принятии проекта решения Совета Вавиловского сельского поселения «О внесении изменений в Генеральный план и  Правила землепользования и застройки муниципального образования «Вавиловское сельское поселение» в первом чтении» и  участия граждан в их обсуждении» </w:t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лож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 проекту  решения Совета Вавиловского сельского поселения № 26 от 04.10.2016  « «О принятии проекта решения Совета Вавиловского сельского поселения «О внесении изменений в Генеральный план и Правила землепользования и застройки муниципального образования «Вавиловское сельское поселение» в первом чтении» и  участия граждан в их обсуждении»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,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 Порядку учета предложений по проекту решения Совета Вавиловского сельского поселения    № 26 от 04.10.2016 ««О принятии проекта решения Совета Вавиловского сельского поселения «О внесении изменений в Генеральный план и  Правила землепользования и застройки муниципального образования «Вавиловское сельское поселение» в первом чтении» и  участия граждан в их обсуждении» </w:t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жданине (группе граждан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нёсшем предложения по проекту решения Совета Вавиловского сельского поселения     № 26 от 04.10.2016 «О принятии проекта решения Совета Вавиловского сельского поселения «О внесении изменений в Генеральный план и  Правила землепользования и застройки муниципального образования «Вавиловское сельское поселение» в первом чтении» и  участия граждан в их обсуждении»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3-09-11T13:40:00Z</cp:lastPrinted>
  <dcterms:modified xsi:type="dcterms:W3CDTF">2016-10-17T08:11:00Z</dcterms:modified>
  <cp:revision>22</cp:revision>
  <dc:subject/>
  <dc:title>СОВЕТ ВЫСОКОЯРСКОГО СЕЛЬСКОГО ПОСЕЛЕНИЯ</dc:title>
</cp:coreProperties>
</file>