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ВАВИ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08.07.2014                                         д.Вавиловка                                              № 26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Об отмене решения № 33 от 24.11.2011 год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«О внесении изменений в Положение о предоставлении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емельных участков, для целей не связанны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 строительством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вязи с приведением нормативного правового акта в соответствие с федеральным законодательством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Вавиловского сельского поселения решил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Решение Совета Вавиловского сельского поселения № 33 от 24.11.2011 года «О внесении изменений в  Положение о предоставлении земельных  участков, для целей не  связанных со строительством в муниципальном образовании «Вавиловское сельское поселение»  считать утратившим сил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решение в местах для обнародования и разместить на официальном сайте Вавиловского сельского поселения в сети Интерне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:                                       П.А.Иван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8:55:00Z</dcterms:created>
  <dc:creator>Вавиловка</dc:creator>
  <dc:description/>
  <cp:keywords/>
  <dc:language>en-US</dc:language>
  <cp:lastModifiedBy>Хозяин</cp:lastModifiedBy>
  <cp:lastPrinted>2014-07-10T08:14:00Z</cp:lastPrinted>
  <dcterms:modified xsi:type="dcterms:W3CDTF">2014-07-10T02:14:00Z</dcterms:modified>
  <cp:revision>19</cp:revision>
  <dc:subject/>
  <dc:title/>
</cp:coreProperties>
</file>