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05.2018                                     д.Вавиловка                                                 №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о расчете размера платы за наем жилых помещен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Вавилов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о исполнение приказа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государственного или муниципального жилищного фонда», в соответствии  с частью 3 статьи 156  Жилищным Кодексом Российской Федерации, положениями Федерального закона от 06.10.2003 № 131-ФЗ «Об общих принципах организации местного самоуправления в Российской Федерации», руководствуясь Уставом Вавиловского сельского поселе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ое Положение о расчете размера платы за наем жилых помещений для нанимателей жилых помещений по  договорам социального найма и договорам найма жилых помещений государственного или муниципального жилищного фонда на территории Вавил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/>
      </w:pPr>
      <w:r>
        <w:rPr>
          <w:rFonts w:cs="Arial" w:ascii="Arial" w:hAnsi="Arial"/>
        </w:rPr>
        <w:t>Настоящее постановление вступает в силу с 01.06.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решение на официальном сайте Администрации Вавилов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решение Совета Вавиловского сельского поселения от 28.02.2006 № 25 «Об утверждении положения о порядке расчета уплаты и использования платы за наем жилого помещ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контрольно-правовую комиссию Совета Вавил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виловского сельского поселения:                                               Л.Е.Смы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Вавил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5.2018 № 2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счете размера платы за наем жилых помещений для нанимателей жилых помещений по  договорам социального найма и договорам найма жилых помещений государственного или муниципального жилищного фонда на территории Вавилов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Настоящее положение разработано в соответствии с частью 3 статьи 156 Жилищного кодекса Российской Федерации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 коммунального хозяйства Российской Федерации от 27 сентября 2016 года № 668/п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При установлении размера платы за наем жилого помещения учтены положения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части 5 статьи 156</w:t>
        </w:r>
      </w:hyperlink>
      <w:r>
        <w:rPr>
          <w:rFonts w:cs="Arial" w:ascii="Arial" w:hAnsi="Arial"/>
        </w:rPr>
        <w:t xml:space="preserve"> Жилищного кодекса, согласно которым установление размера платы за наем жилого помещения не должно приводить к возникновению у нанимателя жилого помещения муниципального жилищного фонда права на субсидию на оплату жилого помещения и коммунальных услу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 платы за наем жилого помещения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змер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 н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б  * К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 * Кс * П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, гд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н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 – размер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б- базовый размер платы за наем жилого помещ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 – коэффициент, характеризующий качество и благоустройство жилого помещения, со сроками эксплуатации жилых помещ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с- коэффициент соответствия плат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- общая площадь жилого помещения, предоставленного по договору социального найма или договору найма специализированного жилого помещения государственного или муниципального жилищного фонда (кв.м)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Базовый размер платы за наем жилого помещ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азовый размер платы за наем жилого помещения определяется по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б= СРс * 0,001, гд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б – базовый размер платы за наем жилого помещ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СРс – средняя цена 1 кв.м на вторичном рынке жилья в муниципальном образован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специализированного жилого поме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редняя цена 1 кв.м на вторичном рынке жилья определяется по данным территориального органа Федеральной службы государственной статистики или исходя из средней рыночной стоимости за предыдущий год по муниципальному образ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. Коэффициент, характеризующий качеств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благоустройство жилого помещения, местонахождение дом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положение дом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нтегральное значение К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 для жилого помещения рассчитывается как средневзвешенное значение показателей по  отдельным параметрам по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К1+К2+ К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 =       3         , гд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начения показателей К1-К3 оценивается в интервале (0,8; 1,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- коэффициент, характеризующий качество и благоустройство жилого помещения, местоположение до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1 – коэффициент, характеризующий качество жилого помещ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эксплуатации,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4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/>
        <w:t>К2 – коэффициент, характеризующий благоустройство жилого помещ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5825"/>
        <w:gridCol w:w="2083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благоустройства жилых помещений в многоквартирных домах и жилых домах индивидуального жилищного фон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 центральное, вода в доме, электроснабж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 центральное, водоснабжение(колонка), электроснабж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 печное, вода в доме, электроснабж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 печное, холодное водоснабжение (колонка), электроснабж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3 – коэффициент местоположение дом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расположение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Бакч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ух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одоль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Коэффициент соответствия плат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с – коэффициент соответствия пла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личина     </w:t>
      </w:r>
      <w:r>
        <w:rPr>
          <w:rFonts w:cs="Arial" w:ascii="Arial" w:hAnsi="Arial"/>
          <w:lang w:val="en-US"/>
        </w:rPr>
        <w:t>Kc</w:t>
      </w:r>
      <w:r>
        <w:rPr>
          <w:rFonts w:cs="Arial" w:ascii="Arial" w:hAnsi="Arial"/>
        </w:rPr>
        <w:t xml:space="preserve">  -  устанавливается органом местного самоуправления исходя из социально-экономических условий в данном муниципальном образовании, в интеграле  [0;1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>Kc</w:t>
      </w:r>
      <w:r>
        <w:rPr>
          <w:rFonts w:cs="Arial" w:ascii="Arial" w:hAnsi="Arial"/>
        </w:rPr>
        <w:t xml:space="preserve">  = 0,1 – единый для всех граждан.</w:t>
      </w:r>
    </w:p>
    <w:p>
      <w:pPr>
        <w:pStyle w:val="Normal"/>
        <w:ind w:left="36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80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Начисление, внесение платы за наем жилого помещения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0. Начисление, сбор платежей, работа с дебиторами по взысканию задолженности платы за наем жилого помещения и учет средств, поступающих от нанимателей жилых помещений по договору социального найма или договору найма жилого помещения муниципального жилищного фонда, осуществляет Администрация Вавиловского сельского поселения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соответствии с пунктом 3 статьи 684 Гражданского кодекса Российской Федерации,  наниматели жилых помещений по договору социального найма или договору найма жилого помещения муниципального жилищного фонда вносят плату за наем жилого помещения  в Администрацию Вавиловского сельского поселения (наймодателю)  в порядке, сроки, по реквизитам, установленным договором социального найма или договором найма жилого помещения муниципального жилищного фон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 Граждане, признанные в установленном Жилищным Кодексом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.</w:t>
        <w:br/>
      </w:r>
      <w:r>
        <w:rPr/>
        <w:t>     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3F6AA3B68992122E3A4C1D5675570ADE6902172C8A45DE82A67A3370DC969878B393B7BEB589102h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15:00Z</dcterms:created>
  <dc:creator>Хозяин</dc:creator>
  <dc:description/>
  <cp:keywords/>
  <dc:language>en-US</dc:language>
  <cp:lastModifiedBy>Хозяин</cp:lastModifiedBy>
  <cp:lastPrinted>2018-05-23T11:07:00Z</cp:lastPrinted>
  <dcterms:modified xsi:type="dcterms:W3CDTF">2018-06-13T04:37:00Z</dcterms:modified>
  <cp:revision>23</cp:revision>
  <dc:subject/>
  <dc:title/>
</cp:coreProperties>
</file>