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11.2012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  распределении обязанностей среди депутатов Совета Вавил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Уставом муниципального образования «Вавиловское сельское поселени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ть заместителей председателя Совета Вавиловского сельского поселения Мищенко Надежду Викторо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ть секретарем Совета Вавиловского сельского поселения Осинину Анну Михайло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за депутатами обязанности по контролю по полномочиям Совета и Администрац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8:00Z</dcterms:created>
  <dc:creator>Вавиловка</dc:creator>
  <dc:description/>
  <cp:keywords/>
  <dc:language>en-US</dc:language>
  <cp:lastModifiedBy>Хозяин</cp:lastModifiedBy>
  <cp:lastPrinted>2012-11-16T10:28:00Z</cp:lastPrinted>
  <dcterms:modified xsi:type="dcterms:W3CDTF">2012-11-16T07:28:00Z</dcterms:modified>
  <cp:revision>10</cp:revision>
  <dc:subject/>
  <dc:title>СОВЕТ ВАВИЛОВСКОГО СЕЛЬСКОГО ПОСЕЛЕНИЯ</dc:title>
</cp:coreProperties>
</file>