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8.07.2014                                         д.Вавиловка                                              № 25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"Об отмене решения № 28 от 24.11.2010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«Утверждение Положения о предоставлен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х участков, для целей не связанны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роительством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 приведением нормативного правового акта в соответствие с федеральным законодательство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Совета Вавиловского сельского поселения № 28 от 24.11.2010 года «Об утверждении Положения о предоставлении земельных  участков, для целей не  связанных со строительством в муниципальном образовании «Вавиловское сельское поселение»  считать утратившим сил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местах для обнародования и разместить на официальном сайте Вавилов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П.А.Ив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55:00Z</dcterms:created>
  <dc:creator>Вавиловка</dc:creator>
  <dc:description/>
  <cp:keywords/>
  <dc:language>en-US</dc:language>
  <cp:lastModifiedBy>Хозяин</cp:lastModifiedBy>
  <cp:lastPrinted>2014-07-10T08:08:00Z</cp:lastPrinted>
  <dcterms:modified xsi:type="dcterms:W3CDTF">2014-07-10T02:08:00Z</dcterms:modified>
  <cp:revision>17</cp:revision>
  <dc:subject/>
  <dc:title/>
</cp:coreProperties>
</file>