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.11.2012 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№ </w:t>
            </w:r>
            <w:r>
              <w:rPr/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  назначении публичных слушаний по обсуждению проекта решения Совета Вавиловского сельского поселения «О принятии проекта Устав муниципального образования «Вавиловское сельское поселение» в первом чтени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Руководствуясь ст.28 Федерального закона от 06.10.2003 № 131-ФЗ «Об общих принципах организации местного самоуправления в Российской Федерации», статьей 12 Устава муниципального образования «Вавиловское сельское поселение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значить  публичные слушания по  обсуждению проекта  решения Совета Вавиловского сельского поселения «О принятии проекта Устава  муниципального образования «Вавиловское сельское поселение» в первом чтении».</w:t>
      </w:r>
    </w:p>
    <w:p>
      <w:pPr>
        <w:pStyle w:val="Normal"/>
        <w:ind w:firstLine="540"/>
        <w:jc w:val="both"/>
        <w:rPr/>
      </w:pPr>
      <w:r>
        <w:rPr/>
        <w:t>2. Публичные слушания  провести 19 ноября  2012 года  в Администрации Вавиловского  сельского поселения в  15.00 часов.</w:t>
      </w:r>
    </w:p>
    <w:p>
      <w:pPr>
        <w:pStyle w:val="Normal"/>
        <w:ind w:firstLine="540"/>
        <w:jc w:val="both"/>
        <w:rPr/>
      </w:pPr>
      <w:r>
        <w:rPr/>
        <w:t>3. Создать рабочую комиссию  по проведению публичных слушаний и учету предложений граждан по  обсуждению проекта решения Совета Вавиловского сельского поселения «О принятии проекта Устава муниципального образования «Вавиловское сельское поселение» в первом чтении» согласно приложению № 1.</w:t>
      </w:r>
    </w:p>
    <w:p>
      <w:pPr>
        <w:pStyle w:val="Normal"/>
        <w:ind w:firstLine="540"/>
        <w:jc w:val="both"/>
        <w:rPr/>
      </w:pPr>
      <w:r>
        <w:rPr/>
        <w:t xml:space="preserve">4. Установить, что учет предложений  по проекту решения Совета Вавиловского сельского поселения «О принятии проекта Устава муниципального образования «Вавиловское сельское поселение» в первом чтении» и участие граждан  в его обсуждении осуществляется в соответствии с решением Совета  Вавиловского сельского поселения от «01» ноября 2012  года № 24 «Об утверждении Порядка учета предложений по проекту решения  Совета Вавиловского сельского поселения  «О принятии проекта Устава муниципального образования «Вавиловское сельское поселение» в первом чтении» и участия граждан в их обсуждении». </w:t>
      </w:r>
    </w:p>
    <w:p>
      <w:pPr>
        <w:pStyle w:val="Normal"/>
        <w:ind w:firstLine="540"/>
        <w:jc w:val="both"/>
        <w:rPr/>
      </w:pPr>
      <w:r>
        <w:rPr/>
        <w:t>5. Обнародовать настоящее решение  путем размещения на специальных информационных стендах в местах, установленных приложением №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 Вавиловского сельского поселения                                        П.А.Иван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01.11.2012г. №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 комиссии по проведению публичных слушаний и учету предложений граждан по  обсуждению проекта решения Совета Вавиловского сельского поселения «О принятии проекта  Устава муниципального образования «Вавиловское сельское поселение»  в первом чт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ванов П.А. - Глава Вавиловского сельского поселения,  председатель комиссии</w:t>
      </w:r>
    </w:p>
    <w:p>
      <w:pPr>
        <w:pStyle w:val="Normal"/>
        <w:ind w:firstLine="540"/>
        <w:jc w:val="both"/>
        <w:rPr/>
      </w:pPr>
      <w:r>
        <w:rPr/>
        <w:t>Мищенко Н.В. – зам. председателя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еретенникова С.Н.- депутат 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Осинина А.М.. - 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Гамиловская Л.П. - 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Парфинович Ю.С. –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Приложение № 2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01.11.2012г.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 для предварительного обнародования текста проекта решения Совета Вавиловского сельского поселения «О принятии проекта Устава муниципального образования «Вавиловское сельское поселение» в первом чтении»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одольс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,35-2 («жилой дом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38:00Z</dcterms:created>
  <dc:creator>Вавиловка</dc:creator>
  <dc:description/>
  <cp:keywords/>
  <dc:language>en-US</dc:language>
  <cp:lastModifiedBy>Хозяин</cp:lastModifiedBy>
  <cp:lastPrinted>2012-06-06T17:47:00Z</cp:lastPrinted>
  <dcterms:modified xsi:type="dcterms:W3CDTF">2012-11-01T09:52:00Z</dcterms:modified>
  <cp:revision>8</cp:revision>
  <dc:subject/>
  <dc:title>СОВЕТ ВАВИЛОВСКОГО СЕЛЬСКОГО ПОСЕЛЕНИЯ</dc:title>
</cp:coreProperties>
</file>