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9.2016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назначении публичных слушаний по обсуждению проекта решения Совета Вавиловского сельского поселения «О принятии проекта решения о внесении изменений в Устав муниципального образования «Вавиловское сельское поселение» в первом чтени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2 Устава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 обсуждению проекта  решения Совета Вавиловского сельского поселения «О принятии проекта решения о внесении изменений в Устав  муниципального образования «Вавиловское сельское поселение» в первом чтении»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17 октября 2016 года  в Администрации Вавилов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решения о внесении изменений в Устав муниципального образования «Вавиловское сельское поселение» в первом чтении»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 проекту решения Совета Вавиловского сельского поселения «О принятии проекта решения о внесении изменений в Устав муниципального образования «Вавиловское сельское поселение» в первом чтении» и участие граждан  в его обсуждении осуществляется в соответствии с решением Совета  Вавиловского сельского поселения от 27 октября 2016  года № 24 «Об утверждении Порядка учета предложений по проекту решения  Совета Вавиловского сельского поселения  «О принятии проекта решения о внесении изменений в Устав муниципального образования «Вавиловское сельское поселение» в первом чтении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27.09.2016г.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 решения о внесении изменений в Устав муниципального образования «Вавиловское сельское поселение»  в первом чт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синина А.М.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Парфинович Ю.С. –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27.09.2016г.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 обнародования текста проекта решения Совета Вавиловского сельского поселения «О принятии проекта решения о внесении изменений в Устав муниципального образования «Вавиловское сельское поселение» в первом чтении»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6-10-17T11:13:00Z</cp:lastPrinted>
  <dcterms:modified xsi:type="dcterms:W3CDTF">2016-10-17T04:13:00Z</dcterms:modified>
  <cp:revision>16</cp:revision>
  <dc:subject/>
  <dc:title>СОВЕТ ВАВИЛОВСКОГО СЕЛЬСКОГО ПОСЕЛЕНИЯ</dc:title>
</cp:coreProperties>
</file>