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5.2018                                         д.Вавиловка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авиловского сельского поселения № 33 от 09.10.2017 года «Об утверждении Порядка предоставления муниципальным образованием «Вавиловское сельское поселение» помещений для проведения встреч депутатов с избирателя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заключения Комитета по государственно-правовым вопросам Администрации Том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 следующие изменения в решение Совета Вавиловского сельского поселения № 33 от 09.10.2017 года «Об утверждении Порядка предоставления муниципальным образованием «Вавиловское сельское поселение» помещений для проведения встреч депутатов с избирателями»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1.1 решение дополнить пунктом 2 следующего содержан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 2. Утвердить Перечень помещений для проведения встреч депутатов с избирателями согласно приложению № 2.»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1.2 пункты решения 2,3,4 соответственно считать пунктами 3,4,5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1.3 пункт 2 Порядка изложить в следующей редакц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 2. Администрация муниципального образования «Вавиловское сельское поселение» определяет специально отведенные места для проведения встреч депутатов с избирателями, а также перечень помещений, предоставляемых для проведения встреч депутатов с избирателями и порядок их предоставления.»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1.4 пункт 9 Порядка изложить в следующей редакц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 9. Встречи депутата с избирателями в форме публичного мероприятия проводятся в соответствии с частью 5.4 статьи 40 Федерального закона от  06.10.2003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1.5 дополнить решение приложением № 2 «Перечень помещений для встреч депутатов с избирателями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социально-экономическую комиссию Совета Вави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: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 Вавиловского сельского поселения № 33 от 09.10.2017 года «Об утверждении Порядка предоставления муниципальным образованием «Вавиловское сельское поселение» помещений для проведения встреч депутатов с избирателями» ( изменения внесены решением Совета Вавиловского сельского поселения № 24 от 10.05.2018 год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93"/>
        <w:gridCol w:w="1254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09» октября 2017 </w:t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.Вавиловка                                                №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>
          <w:trHeight w:val="65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предоставления муниципальным образованием                           «Вавиловское сельское поселение»  помещений для проведения встреч депутатов с избира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.3 статьи 4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Совет Вавиловского сельского поселения</w:t>
      </w:r>
      <w:r>
        <w:rPr>
          <w:rFonts w:cs="Arial" w:ascii="Arial" w:hAnsi="Arial"/>
        </w:rPr>
        <w:t xml:space="preserve">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муниципальным образованием «Вавиловское сельское поселение» помещений для проведения встреч депутатов с избирателям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помещений для проведения встреч депутатов с избирателями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на официальном сайте муниципального образования «Вав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исполнением решения возложить на социально-экономическую комиссию Совета Вавилов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Совет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виловского сельского поселения                                                        Л.Е.Смыков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Вавиловского сельского поселения:                                           П.А.Иванов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Вавиловского </w:t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10.2017 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ым образованием «Вавиловское сельское поселение»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условия предоставления помещений для проведения встреч депутатов с избирателями 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Администрация муниципального образования «Вавиловское сельское поселение» определяет специально отведенные места для проведения встреч депутатов с избирателями, а также перечень помещений, предоставляемых для проведения встреч депутатов с избирателями и порядок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мещения, определенные Администрацией «Вавиловского сельского поселения» предоставляются депутатам на безвозмездной основе на период проведения встречи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4. С целью получения помещения для встреч депутат обращается в Администрацию Вавиловского сельского поселения с заявлением по форме согласно приложению 1 к настоящему Порядку. Заявление депутата должно быть направлено в Администрацию муниципального образования не позднее, чем за три рабочих дня до даты проведения встре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е о выделении помещения рассматривается в течение трех рабочих дней со дня его подачи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омещение для встреч депутата с избирателями предоставляется на основании распоряжения Администрации Вавиловского сельского поселения, копия которого направляется заявителю вместе с ответом, указанным в пункте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Вавиловского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стречи депутата с избирателями в форме публичного мероприятия проводятся в соответствии с частью 5.4 статьи 40 Федерального закона от 06.10.2003 «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pacing w:val="2"/>
          <w:shd w:fill="FFFFFF" w:val="clear"/>
        </w:rPr>
        <w:t>Расходы за пользование депутатом предоставленн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spacing w:lineRule="exact" w:line="2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1 к порядку предоставления </w:t>
      </w:r>
    </w:p>
    <w:p>
      <w:pPr>
        <w:pStyle w:val="Heading8"/>
        <w:spacing w:lineRule="exact" w:line="2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мест для встречи с избирателям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Администрацию 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помещ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оведения встреч депутата с избирателям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встречи с избирателями, которая планируется                                    «___» ___________ 20__ года в «__» часов «___» минут, общей продолжительностью ______________________________________________________________________</w:t>
      </w:r>
    </w:p>
    <w:p>
      <w:pPr>
        <w:pStyle w:val="ConsPlusNonformat"/>
        <w:widowControl/>
        <w:ind w:left="2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направления ответа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Cs/>
        </w:rPr>
        <w:t xml:space="preserve">Депутат </w:t>
      </w:r>
      <w:r>
        <w:rPr>
          <w:rFonts w:cs="Arial" w:ascii="Arial" w:hAnsi="Arial"/>
        </w:rPr>
        <w:t xml:space="preserve">                                                _____________  /_____________________/</w:t>
      </w:r>
    </w:p>
    <w:p>
      <w:pPr>
        <w:pStyle w:val="ConsPlusNonformat"/>
        <w:widowControl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Вавил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.10.2017 № 3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мещений для проведения встреч депутатов с избирателями по Вавиловскому сельскому посе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авиловский сельский дом культуры- д.Вавиловка ул Центральная 2, Бакчарского района Томской области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ховской сельский дом культуры – д.Сухое, ул.Центральная 24 кв.1, Бакчар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sz w:val="28"/>
      <w:lang w:val="ru-RU" w:bidi="ar-SA"/>
    </w:rPr>
  </w:style>
  <w:style w:type="character" w:styleId="Heading8Char">
    <w:name w:val="Heading 8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6:00Z</dcterms:created>
  <dc:creator>Хозяин</dc:creator>
  <dc:description/>
  <cp:keywords/>
  <dc:language>en-US</dc:language>
  <cp:lastModifiedBy>Хозяин</cp:lastModifiedBy>
  <cp:lastPrinted>2018-05-10T15:03:00Z</cp:lastPrinted>
  <dcterms:modified xsi:type="dcterms:W3CDTF">2018-05-10T08:03:00Z</dcterms:modified>
  <cp:revision>3</cp:revision>
  <dc:subject/>
  <dc:title>СОВЕТ ВАВИЛОВСКОГО СЕЛЬСКОГО ПОСЕЛЕНИЯ</dc:title>
</cp:coreProperties>
</file>