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8.07.2014                                         д.Вавиловка                                              № 24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"Об утверждении Положения о предоставлен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х участков, для целей не связанны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роительством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Земельным кодексом Российской Федерации и руководствуясь Уставом муниципального образования «Вавилов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 Утвердить Положение о предоставлении земельных  участков, для целей не  связанных со строительством в муниципальном образовании «Вавиловское сельское поселение»            (приложение № 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местах для обнародования и разместить на официальном сайте Вавилов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ю № 24 от 08.07. 2014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земельных  участков, для целей не  связанных со строительством в муниципальном образовании «Вави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стоящее Положение определяет  порядок  предоставления на территории муниципального образования «Вавиловское сельское поселение»  земельных участков из состава земель, находящихся в собственности муниципального образования (далее - муниципальной собственности), юридическим и физическим лицам для целей,  не связанных со строи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1. Настоящее Положение  разработано 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«О введении в действие Земельного кодекса Российской Федерации»,  Федеральным законом от 15.04.1998 г. № 66-ФЗ «О садоводческих, огороднических и дачных некоммерческих объединениях граждан», Федеральным законом от 24.07.2002 г. № 101-ФЗ  «Об обороте земель сельскохозяйственного назначения», Федеральным законом от 07.07.03 г. № 112-ФЗ «О личном подсобном хозяйстве», Федеральным законом от 11.06.2003 № 74-ФЗ «О крестьянском (фермерском) хозяйстве»,  Федеральным законом «О землеустройстве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 808,  Постановлением Правительства Российской Федерации от 11.07.2002 г. № 514 «Об утверждении «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Уставом муниципального образования «Вавилов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устанавливает процедуры и критерии предоставления гражданам и юридическим лицам земельных участков из земель, находящихся в муниципальной собственности, для целей, не связанных со строительством, в том числе порядок подачи заявлений и принятия реш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стоящее Положение является открытым для физических и юридических ли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«Вавиловское сельское поселение» (далее - местная администрация) обеспечивает возможность ознакомления с настоящим Положением путем его обнародования и создания условий для ознакомления с ни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обнародования Положения, сообщений о проведении торгов, приеме заявлений о предоставлении земельных участков без проведения торгов, а также иной информации в соответствии с Земельным кодексом РФ, являются специально отведенные места для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язательно для граждан и юридических лиц по вопросам земельных отношений на территории муниципального образования «Вавилов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се земельные участки, находящиеся в муниципальной собственности, предусмотренные к отводу для целей, не связанных со строительством, могут быть предоставлены в собственность, аренду, постоянное (бессрочное) и безвозмездное срочное польз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тоянное (бессрочное) и безвозмездное срочное пользование земельные участки для целей, не связанных со строительством   предоставляются   государственным   и муниципальным учреждениям, федеральным казенным предприятиям, центром исторического наследия президентов РФ, прекративших исполнение своих полномочий, а также органам государственной власти и органам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ражданам земельные участки в постоянное (бессрочное) пользование не предоставляются.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Каждый гражданин имеет право однократно бесплатно приобрести в собственность находящийся в его пользовании или пожизненном наследуемом владении земельный участок для ведения садоводства или личного подсобного хозяйства площадью, не превышающей максимальные размеры, установленные Законом Томской области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в зависимости от видов разрешенного использования земельных участков. Бесплатное предоставление земельных участков в собственность граждан осуществляется в случаях, установленных федеральными законами и законами Томской  области. Земельные участки для целей, не связанных со строительством, могут быть предоставлены как гражданам индивидуально, так и для коллективного пользования некоммерческим организациям, объединившим граждан на добровольных началах, для содействия ее членам в решении общих социально-хозяйственных задач. В указанном случае заявление о предоставлении испрашиваемого земельного участка подается от имени юридического лица - некоммерческой орган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едоставление земельных участков осущест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ез проведения торг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 проведением торг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6. Земельные участки для целей, не связанных со строительством, предоставляются для ведения крестьянского (фермерского) хозяйства, садоводства, огородничества, сенокошения, выпаса скота, животноводства, пчеловодства, растениеводства, организации уличной торговли (в соответствии с градостроительной документацией), оказания услуг, выполнения работ, размещения наружной рекламы и объектов дорожного сервиса, туризма и отдыха населения и иных целей, не предполагающих строительства. Земельный участок должен быть поставлен на кадастровый учет, определен вид разрешенного использования земельного участка,  независимым оценщиком определена начальная цена земельного участка или величина арендной пла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7. Настоящее Положение не распространяется на предоставление земельных участков для размещения объектов, возведение которых требует проведения земляных и строительно-монтажных работ по устройству фундаментов, подведению инженерных коммуникац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едоставление гражданам и юридическим лицам в собственность или аренду земельных участков из земель сельскохозяйственного назначения (за исключением предоставления для садоводства, огородничества и животноводства) осуществляется с учетом особенностей, установленных действующим законодательством, в том числе опреде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гражданам и юридическим лицам в собственность или аренду земельных участков из земель сельскохозяйственного назначения для садоводства, огородничества и животноводства осуществляется в обще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9. Учет находящихся в муниципальной собственности земельных участков, предоставленных в соответствии с настоящим Положением, ведет уполномоченный местной администрацией орган – отдел земельных отнош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ава на земельные участки, предоставленные в соответствии с настоящим Положением, возникают с момента государственной регистрации в соответствии с Федеральным законом от 21.07.1997 г. № 122-ФЗ «О государственной регистрации прав на недвижимое имущество и сделок с ним», если такая регистрация требуется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Граждане и юридические лица, получившие земельные участки для целей, не связанных со строительством, реализуют свои права и исполняют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рассмотрения заявок и принятия решени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еречень земельных участков, находящихся в муниципальной собственности, которые могут быть предоставлены гражданам и юридическим лицам в собственность или аренду для целей, не связанных со строительством, является открытым и ознакомиться с ним может каждый желающ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могут быть включены только прошедшие кадастровый учет земельные участки, на которые в установленном законодательством порядке зарегистрировано право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земельных участков различных категорий земель в перечень осуществляется с учетом их правового режима и особенностей предоставления в собственность или аренду, установленных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перечне должны содержаться сведения о земельных участках, включающие кадастровый номер, местоположение, площадь, вид угодий, вид разрешенного использования, имеющиеся ограничения и обременения, начальную стоимость земельного участка. Начальная стоимость земельных участков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 Граждане и юридические лица (далее - заявители), заинтересованные в предоставлении указанных в перечне земельных участков вправе обратиться с заявлением установленной формы (Приложение 1) о предоставлении земельного участка в собственность или аренду на имя Глав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4"/>
        <w:rPr/>
      </w:pPr>
      <w:r>
        <w:rPr>
          <w:rFonts w:cs="Arial" w:ascii="Arial" w:hAnsi="Arial"/>
          <w:color w:val="000000"/>
        </w:rPr>
        <w:t>2.4.</w:t>
      </w:r>
      <w:r>
        <w:rPr>
          <w:rFonts w:cs="Arial" w:ascii="Arial" w:hAnsi="Arial"/>
          <w:bCs/>
          <w:color w:val="000000"/>
        </w:rPr>
        <w:t xml:space="preserve"> Перечень документов, необходимых для приобретения прав на земельный участок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5. Выписка из ЕГРП о правах на приобретаемый земельный участок или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унктах 1 - 6 настоящего Перечня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000000"/>
        </w:rPr>
        <w:t>2.4.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Зарегистрированное в Журнале заявлений на предоставление земельных участков, для целей, не связанных со строительством, заявление направляется  Главе муниципального образования для принятия одного из следующих реш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предоставлении земельного участка без проведения торгов (при наличии оснований и в порядке, установленном разделом 3 настоящего Положения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 проведении торг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 отказе в предоставлении земельного участка (в случае невозможности предоставления заявителю земельного</w:t>
      </w:r>
      <w:r>
        <w:rPr>
          <w:rFonts w:cs="Arial" w:ascii="Arial" w:hAnsi="Arial"/>
        </w:rPr>
        <w:t xml:space="preserve"> участка на испрашиваемом им праве и других условиях в соответствии с требованиями законодательства и  по иным причинам (предполагаемая цель использования земельного участка не соответствует установленному для него правовому режиму.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 решение направляется заявителю и может быть обжаловано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и истребовании одного земельного участка несколькими заявителями подлежат оценке следующие обстоятельст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цели использования испрашиваемого земельного участка, указанной заявителем, видам разрешенного использования, а также территориальной зоне, определенной генеральным планом застройки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лощади земельного участка, испрашиваемого заявителем, установленным предельным размер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соответствии с гражданским законодательством преимущественного права на заключение договора аренды земельного участка на новый сро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оочерёдность подачи заяв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живание на территории Вавил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заявителя задолженности по арендной плате за земл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и равных условиях преимущество отдается многодетным семьям и инвалид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ля принятия решения о предоставлении испрашиваемого земельного участка Главе муниципального образования отводится двухнедельный срок. При этом к решению о предоставлении испрашиваемого земельного участка на том или ином праве должен быть приложен проект его грани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земельных участков без проведения торг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емельный участок для целей, не связанных со строительством, предоставляется гражданам и юридическим лицам в собственность или в аренду без проведения торгов в случае, если в отношении данного земельного участка подано одно зая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мельный участок из земель сельскохозяйственного назначения, находящийся в муниципальной собственности, предоставляется в аренду для целей, не связанных со строительством, в порядке, установленном настоящим разделом, только в случае, если имеется одно заявление, при условии предварительного и заблаговременного опубликования соответствующе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Уполномоченный орган (должностное лицо, предусмотренные п.1.9 настоящего Положения) направляет решение о предоставлении земельного участка либо мотивированный отказ заявителю в течение 3 дней с момента его принятия. Решение об отказе может быть обжаловано заявителем в установленном законом порядк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полномоченный орган в недельный срок после принятия решения о предоставлении земельного участка заключает с заявителем договор купли-продажи или аренды земельного участ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авоприобретатель в недельный срок с момента заключе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 (при сроке аренды более 1 года). Экземпляр договора аренды земельного участка с отметкой о регистрации и копия свидетельства о регистрации права собственности на земельный участок представляются в местную администрацию для внесения изменений в Перечень, предусмотренный п. 2.1.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6. Государственным   и   муниципальным учреждениям, федеральным казенным предприятиям в постоянное (бессрочное) и безвозмездное срочное пользование земельные участки для целей, не связанных со строительством   предоставляются  решением Глав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1. Отказ в предоставлении земельного участка для целей, не связанных со строительством, допускается лишь в случаях, установленных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2. Отказ в предоставлении земельного участка, а также решение о предоставлении земельного участка могут быть обжалованы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55:00Z</dcterms:created>
  <dc:creator>Вавиловка</dc:creator>
  <dc:description/>
  <cp:keywords/>
  <dc:language>en-US</dc:language>
  <cp:lastModifiedBy>Хозяин</cp:lastModifiedBy>
  <cp:lastPrinted>2014-07-10T07:53:00Z</cp:lastPrinted>
  <dcterms:modified xsi:type="dcterms:W3CDTF">2014-07-10T01:56:00Z</dcterms:modified>
  <cp:revision>15</cp:revision>
  <dc:subject/>
  <dc:title/>
</cp:coreProperties>
</file>