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 08. 2013                                 д.Вавиловка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решения «О внесении </w:t>
      </w:r>
    </w:p>
    <w:p>
      <w:pPr>
        <w:pStyle w:val="Normal"/>
        <w:rPr/>
      </w:pPr>
      <w:r>
        <w:rPr/>
        <w:t>изменений и дополнений в Устав муниципального</w:t>
      </w:r>
    </w:p>
    <w:p>
      <w:pPr>
        <w:pStyle w:val="Normal"/>
        <w:rPr/>
      </w:pPr>
      <w:r>
        <w:rPr/>
        <w:t>образования  Вавиловское сельское поселение</w:t>
      </w:r>
    </w:p>
    <w:p>
      <w:pPr>
        <w:pStyle w:val="Normal"/>
        <w:rPr/>
      </w:pPr>
      <w:r>
        <w:rPr/>
        <w:t>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в первом чтен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 внесении изменений и дополнений в Устав муниципального образования  Вавиловское сельское поселение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13                                      д.Вавиловка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ав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4.1 Федерального закона от 06 октября 2003 года № 131- ФЗ «Об общих принципах организации местного самоуправления в Российской Федерации», в целях приведения Устава муниципального образования «Вавиловское сельское поселение» в соответствие с федеральным законодательств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авиловского сельского поселения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муниципального образования «Вавил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решением Совета Вавиловского сельского поселения от 17 декабря 2012 года № 41,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8 статьи 4 дополнить словами: «в соответствии с 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2 статьи 4  дополнить словами: «в соответствии с федеральным законом от 2 июля 2013 года № 158-ФЗ «О внесении изменений в отдельные законодательные акты Российской Федерации» по вопросу оповещения и информирования населения»;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2 части 1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Вавиловского сельского поселе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ункт 2 статьи 10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 2. Голосование по вопросам изменения границ муниципального образования, преобразования муниципального образования назначается Советом и проводится в порядке, установленным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омской области от 12.01.2007 года № 29-ОЗ «О референдуме Томской области и местном референдуме с учетом особенностей, предусмотренных Федеральным законом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от 06.10.2003 г.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.1 пункта 3 статьи 20 изложить в следующей редакции: «3.1. Вновь избранный Совет собирается на первое заседание в установленный Уставом муниципального образования срок, который не может превышать 30 дней со дня избрания Совета в правомочном состав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ункт 1 статьи 2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епутату, Главе муниципального образова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путатам и Главе муниципального образования обеспечиваются равные условия для осуществления их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муниципального образовани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ункт 3 с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В случае досрочного прекращения полномочий Главы муниципального образования, а также в случае временного отсутствия Главы муниципального образования, его полномочия, до дня вступления в должность вновь избранного главы муниципального образования временно исполняет заместитель главы поселения.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29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 случае досрочного прекращения полномочий главы муниципального образования по основаниям, предусмотренным частями 6,6.1 статьи 36 Федерального закона от 6 октября 2003 года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8 статьи 31 дополнить словами: «в соответствии с 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2 статьи 31 дополнить словами:  «в соответствии с федеральным законом от 2 июля 2013 года № 158-ФЗ «О внесении изменений в отдельные законодательные акты Российской Федерации» по вопросу оповещения и информирования населения»;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Вавиловского сельского поселения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5 пункта 4 статьи 32 изложить в следующей редак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существление иных предусмотренных федеральными законами, законами и иными нормативными правовыми актами Томской области полномочий.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3 дополнить частью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Полномочия избирательной комиссии Вавилов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а порядке, установленном 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татью 3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авовое регулирование муниципальной службы в Вавил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ода № 25-ФЗ «О муниципальной службе Российской Федерации», Законом Томской области от 11.09.2007 г. № 198-ОЗ « О муниципальной службе в Томской области», иными нормативными правовыми актами Томской области, настоящим Уставом и иными муниципальными правовыми акта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статью 40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7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Статья 40. Порядок осуществления контроля за исполнением местного бюджет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 за исполнением бюджета Вавиловского сельского поселения осуществляется Контрольно-счетной палатой Бакчарского района, органами муниципального финансового контроля, являющихся соответственно органами (должностными лицами) Администрации поселения, финансового органа Вавиловского сельского поселения в соответствии с нормативными правовыми актами Российской федерации, Томской области,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й палаты Бакчар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Вавил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Главе Вавиловского сельского поселения  П.А.Иванову обеспечить официальное обнародование настоящего решения в течение десяти дней после его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Вавиловского сельского поселения:                               П.А.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2-06-06T17:26:00Z</cp:lastPrinted>
  <dcterms:modified xsi:type="dcterms:W3CDTF">2013-09-11T07:08:00Z</dcterms:modified>
  <cp:revision>6</cp:revision>
  <dc:subject/>
  <dc:title>Совет Вавиловского сельского поселения</dc:title>
</cp:coreProperties>
</file>