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01.11.2012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решения Совета Вавиловского сельского поселения «О принятии проекта   Устава муниципального образования «Вавиловское сельское поселение» в первом чтении»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решения Совета Вавиловского сельского поселения «О принятии проекта Устава муниципального образования «Вавиловское сельское поселение» в первом чтении»,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01.11.2012 г. № 24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b/>
          <w:bCs/>
        </w:rPr>
        <w:t>учета предложений по проекту решения Совета Вавиловского сельского поселения «О  принятии проекта Устава муниципального образования «Вавиловское сельское поселение»в первом чтении»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Совета Вавиловского сельского поселения «О принятии проекта  Устава муниципального образования «Вавиловское сельское поселение» в первом чтении»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 принятии проекта Устава муниципального образования «Вавиловское сельское поселение» в первом чтении»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Вавиловское сельское поселение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Администрации Вавиловского сельского поселения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Вавиловское сельское поселение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Устава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 решения Совета Вавиловского сельского поселения «О принятии проекта  Устава муниципального образования «Вавиловское сельское поселение» в первом чтени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Устава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Совета Вавиловского сельского поселения «О принятии проекта Устава муниципального образования  «Вавиловское сельское поселение» в первом чтени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7:00Z</dcterms:created>
  <dc:creator>Депутат</dc:creator>
  <dc:description/>
  <cp:keywords/>
  <dc:language>en-US</dc:language>
  <cp:lastModifiedBy>Хозяин</cp:lastModifiedBy>
  <cp:lastPrinted>2012-06-06T17:30:00Z</cp:lastPrinted>
  <dcterms:modified xsi:type="dcterms:W3CDTF">2012-11-01T09:48:00Z</dcterms:modified>
  <cp:revision>20</cp:revision>
  <dc:subject/>
  <dc:title>СОВЕТ ВЫСОКОЯРСКОГО СЕЛЬСКОГО ПОСЕЛЕНИЯ</dc:title>
</cp:coreProperties>
</file>