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.10.2009                     д. Вавиловка                     № 2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внесении изменений в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ложение о конкурсе на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мещение вакантной должности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униципальной службы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 соответствии с ч.2 ст.17 Федерального закона от 2 марта 2007 года № 25-ФЗ «О муниципальной службе в Российской Федерации»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вет Вавиловского сельского поселения решил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Внести изменения в пункт 5 решения Совета Вавиловского сельского поселения № 13 от 20.08.2009 года.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Пункт 5 изложить в следующей редакции:</w:t>
      </w:r>
    </w:p>
    <w:p>
      <w:pPr>
        <w:pStyle w:val="Normal"/>
        <w:ind w:left="750" w:hanging="0"/>
        <w:rPr/>
      </w:pPr>
      <w:r>
        <w:rPr>
          <w:rFonts w:cs="Verdana" w:ascii="Verdana" w:hAnsi="Verdana"/>
        </w:rPr>
        <w:t>-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ется представительным органом муниципального образования.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Обнародовать настоящее решение путем размещения на информационных стенда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стоящее решение вступает в силу со дня обнародов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Вавиловског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льского поселения:                                П.А.Иванов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8:00Z</dcterms:created>
  <dc:creator>12</dc:creator>
  <dc:description/>
  <cp:keywords/>
  <dc:language>en-US</dc:language>
  <cp:lastModifiedBy>Хозяин</cp:lastModifiedBy>
  <cp:lastPrinted>2009-10-25T08:18:00Z</cp:lastPrinted>
  <dcterms:modified xsi:type="dcterms:W3CDTF">2012-12-26T07:38:00Z</dcterms:modified>
  <cp:revision>7</cp:revision>
  <dc:subject/>
  <dc:title/>
</cp:coreProperties>
</file>