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8.2013                                                д.Вавиловка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отмене решения Совета от 15.07.2013 № 19 «Об установлении коэффициента индексации (изменения) размера расчетной единицы»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 основании протеста Прокурора  Бакчарского района от 06.08.2013 № 10-1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Вавиловского сельского поселения от 15.07.2013 года № 19 «Об установлении коэффициента индексации (изменения) размера расчетной единицы» как принятое неуполномоченным орган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Хозяин</dc:creator>
  <dc:description/>
  <cp:keywords/>
  <dc:language>en-US</dc:language>
  <cp:lastModifiedBy>Хозяин</cp:lastModifiedBy>
  <cp:lastPrinted>2013-08-08T14:04:00Z</cp:lastPrinted>
  <dcterms:modified xsi:type="dcterms:W3CDTF">2013-08-08T08:04:00Z</dcterms:modified>
  <cp:revision>17</cp:revision>
  <dc:subject/>
  <dc:title/>
</cp:coreProperties>
</file>