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8"/>
          <w:szCs w:val="28"/>
        </w:rPr>
        <w:t>СОВЕТ ВАВИЛОВСКОГО СЕЛЬСКОГО ПОСЕЛЕНИЯ</w:t>
      </w:r>
    </w:p>
    <w:p>
      <w:pPr>
        <w:pStyle w:val="Style21"/>
        <w:widowControl/>
        <w:tabs>
          <w:tab w:val="clear" w:pos="708"/>
          <w:tab w:val="left" w:pos="252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b/>
          <w:sz w:val="28"/>
          <w:szCs w:val="28"/>
        </w:rPr>
        <w:t>РЕШЕНИЕ</w:t>
      </w:r>
    </w:p>
    <w:p>
      <w:pPr>
        <w:pStyle w:val="Style3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21.09.2012</w:t>
        <w:tab/>
        <w:tab/>
        <w:tab/>
        <w:tab/>
        <w:tab/>
        <w:tab/>
        <w:tab/>
        <w:tab/>
        <w:tab/>
        <w:tab/>
        <w:t>№ 21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18" w:leader="none"/>
        </w:tabs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Д.Вавиловка</w:t>
      </w:r>
    </w:p>
    <w:p>
      <w:pPr>
        <w:pStyle w:val="Style51"/>
        <w:widowControl/>
        <w:spacing w:lineRule="auto" w:line="24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3968" w:hanging="0"/>
        <w:jc w:val="both"/>
        <w:rPr/>
      </w:pPr>
      <w:r>
        <w:rPr>
          <w:rStyle w:val="FontStyle13"/>
          <w:sz w:val="28"/>
          <w:szCs w:val="28"/>
        </w:rPr>
        <w:t>Об утверждении Положения о передаче гражданами приватизированных жилых помещений в муниципальную собственность муниципального образования Вавиловское  сельское поселение</w:t>
      </w:r>
    </w:p>
    <w:p>
      <w:pPr>
        <w:pStyle w:val="Style71"/>
        <w:widowControl/>
        <w:tabs>
          <w:tab w:val="clear" w:pos="708"/>
          <w:tab w:val="left" w:pos="6987" w:leader="underscor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>Руководствуясь Законом Российской Федерации от 4 июля 1991 года №</w:t>
        <w:br/>
        <w:t>1541-1 «О приватизации жилищного фонда в Российской Федерации», Уставом муниципального образования  Вавиловское сельское поселение,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>Совет</w:t>
        <w:tab/>
        <w:t xml:space="preserve"> Вавиловского сельского поселения решил: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>1.Утвердить прилагаемое Положение о передаче гражданами</w:t>
        <w:br/>
        <w:t>приватизированных жилых помещений в муниципальную собственность</w:t>
        <w:br/>
        <w:t>муниципального образования  Вавиловское сельское поселение.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>2. Обнародовать настоящее решение в местах для обнародования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3. Контроль   за   исполнением   настоящего   решение   возложить   на контрольно-правовую комиссию Совета Вавиловского сельского поселения. 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Председатель Совета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муниципального образования                                     П.А.Иванов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ложение</w:t>
      </w:r>
    </w:p>
    <w:p>
      <w:pPr>
        <w:pStyle w:val="Style41"/>
        <w:widowControl/>
        <w:jc w:val="right"/>
        <w:rPr/>
      </w:pPr>
      <w:r>
        <w:rPr>
          <w:rStyle w:val="FontStyle12"/>
          <w:b w:val="false"/>
          <w:i w:val="false"/>
          <w:sz w:val="28"/>
          <w:szCs w:val="28"/>
        </w:rPr>
        <w:t>к решению Совета Вавиловского</w:t>
      </w:r>
    </w:p>
    <w:p>
      <w:pPr>
        <w:pStyle w:val="Style41"/>
        <w:widowControl/>
        <w:jc w:val="right"/>
        <w:rPr/>
      </w:pPr>
      <w:r>
        <w:rPr>
          <w:rStyle w:val="FontStyle12"/>
          <w:b w:val="false"/>
          <w:i w:val="false"/>
          <w:sz w:val="28"/>
          <w:szCs w:val="28"/>
        </w:rPr>
        <w:t>сельского поселения от 21.09.2012 № 21</w:t>
        <w:tab/>
      </w:r>
    </w:p>
    <w:p>
      <w:pPr>
        <w:pStyle w:val="Style51"/>
        <w:widowControl/>
        <w:tabs>
          <w:tab w:val="clear" w:pos="708"/>
          <w:tab w:val="left" w:pos="7581" w:leader="none"/>
        </w:tabs>
        <w:spacing w:lineRule="auto" w:line="240"/>
        <w:jc w:val="right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</w:r>
    </w:p>
    <w:p>
      <w:pPr>
        <w:pStyle w:val="Style61"/>
        <w:widowControl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2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ложение </w:t>
      </w:r>
    </w:p>
    <w:p>
      <w:pPr>
        <w:pStyle w:val="Style61"/>
        <w:widowControl/>
        <w:ind w:firstLine="72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о </w:t>
      </w:r>
      <w:r>
        <w:rPr>
          <w:rStyle w:val="FontStyle11"/>
          <w:b w:val="false"/>
          <w:sz w:val="28"/>
          <w:szCs w:val="28"/>
        </w:rPr>
        <w:t>передаче гражданами приватизированных жилых помещений в муниципальную собственность муниципального образования  Вавиловское сельское поселение.</w:t>
      </w:r>
    </w:p>
    <w:p>
      <w:pPr>
        <w:pStyle w:val="Style6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1.  </w:t>
      </w:r>
      <w:r>
        <w:rPr>
          <w:rStyle w:val="FontStyle11"/>
          <w:b w:val="false"/>
          <w:sz w:val="28"/>
          <w:szCs w:val="28"/>
        </w:rPr>
        <w:t xml:space="preserve">Положение  </w:t>
      </w:r>
      <w:r>
        <w:rPr>
          <w:rStyle w:val="FontStyle12"/>
          <w:b w:val="false"/>
          <w:i w:val="false"/>
          <w:sz w:val="28"/>
          <w:szCs w:val="28"/>
        </w:rPr>
        <w:t xml:space="preserve">о   </w:t>
      </w:r>
      <w:r>
        <w:rPr>
          <w:rStyle w:val="FontStyle11"/>
          <w:b w:val="false"/>
          <w:sz w:val="28"/>
          <w:szCs w:val="28"/>
        </w:rPr>
        <w:t>передаче  гражданами  приватизированных  жилых помещений в муниципальную собственность муниципального образования Вавиловское  сельское   поселение   регулирует   порядок   передачи  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 - граждане, желающие передать  приватизированные  ими  жилые  помещения  в  муниципальную собственность), а также порядок принятия Администрацией Вавилов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ab/>
        <w:t>2. Граждане, желающие передать приватизированные ими жилые</w:t>
        <w:br/>
        <w:t>помещения в муниципальную собственность, подают заявление в</w:t>
        <w:br/>
        <w:t>Администрацию Вавиловского сельского поселения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3. К заявлению прилагаются: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1) договор передачи жилого помещения в собственность гражданина; 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2) 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Style31"/>
        <w:widowControl/>
        <w:numPr>
          <w:ilvl w:val="0"/>
          <w:numId w:val="6"/>
        </w:numPr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Style31"/>
        <w:widowControl/>
        <w:numPr>
          <w:ilvl w:val="0"/>
          <w:numId w:val="7"/>
        </w:numPr>
        <w:ind w:left="720" w:hanging="0"/>
        <w:jc w:val="both"/>
        <w:rPr/>
      </w:pPr>
      <w:r>
        <w:rPr>
          <w:rStyle w:val="FontStyle11"/>
          <w:b w:val="false"/>
          <w:sz w:val="28"/>
          <w:szCs w:val="28"/>
        </w:rPr>
        <w:t>выписка из домовой книг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55" w:leader="none"/>
        </w:tabs>
        <w:ind w:left="720" w:hanging="0"/>
        <w:jc w:val="both"/>
        <w:rPr/>
      </w:pPr>
      <w:r>
        <w:rPr>
          <w:rStyle w:val="FontStyle11"/>
          <w:b w:val="false"/>
          <w:sz w:val="28"/>
          <w:szCs w:val="28"/>
        </w:rPr>
        <w:t>копия финансового лицевого счета;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6) выписка из технического паспорта бюро технической инвентаризации с</w:t>
        <w:br/>
        <w:t>поэтажным планом (при наличии) и экспликацией;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7) справка налогового органа об отсутствии у собственника</w:t>
        <w:br/>
        <w:t>(собственников) приватизированного жилого помещения задолженности по</w:t>
        <w:br/>
        <w:t>налогу на имущество физических лиц в отношении приватизированного жилого</w:t>
        <w:br/>
        <w:t>помещения;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8) документы, подтверждающие отсутствие в отношении</w:t>
        <w:br/>
        <w:t>приватизированного жилого помещения задолженности по оплате</w:t>
        <w:br/>
        <w:t>коммунальных услуг;</w:t>
      </w:r>
    </w:p>
    <w:p>
      <w:pPr>
        <w:pStyle w:val="Style8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9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15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10)  решение   органов   опеки   и   попечительства   о   даче  согласия</w:t>
        <w:br/>
        <w:t>(разрешения)     на</w:t>
        <w:tab/>
        <w:t>передачу     в     муниципальную     собственность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4. Заявление подаётся гражданами, желающими передать</w:t>
        <w:br/>
        <w:t>приватизированные ими жилые помещения в муниципальную собственность, с</w:t>
        <w:br/>
        <w:t>предъявлением подлинника документа, удостоверяющего личность, и</w:t>
        <w:br/>
        <w:t>подлинника свидетельства (свидетельств) о государственной регистрации права</w:t>
        <w:br/>
        <w:t>собственности на приватизированное жилое помещение.</w:t>
      </w:r>
    </w:p>
    <w:p>
      <w:pPr>
        <w:pStyle w:val="Style31"/>
        <w:widowControl/>
        <w:tabs>
          <w:tab w:val="clear" w:pos="708"/>
          <w:tab w:val="left" w:pos="709" w:leader="none"/>
          <w:tab w:val="left" w:pos="5679" w:leader="underscor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5.  Администрация Вавиловского сельского поселения</w:t>
        <w:tab/>
        <w:t>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6. Основаниями для отказа в принятии приватизированного жилого</w:t>
        <w:br/>
        <w:t>помещения в муниципальную собственность являютс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01" w:leader="none"/>
        </w:tabs>
        <w:ind w:left="0" w:firstLine="720"/>
        <w:jc w:val="both"/>
        <w:rPr/>
      </w:pPr>
      <w:r>
        <w:rPr>
          <w:rStyle w:val="FontStyle11"/>
          <w:b w:val="false"/>
          <w:sz w:val="28"/>
          <w:szCs w:val="28"/>
        </w:rPr>
        <w:t>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1" w:leader="none"/>
        </w:tabs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3) наличие ограничений (обременений) прав на приватизированное жилое помещение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7. В случае отказа в принятии приватизированного жилого помещения в муниципальную собственность Администрация Вавиловского сельского поселения в течение 5 календарных дней с даты принятия решения направляет заявителю извещение, подписанное уполномоченным представителем Администрации Вавилов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8. В течение 10 дней со дня принятия решения о принятии</w:t>
        <w:br/>
        <w:t>приватизированного жилого помещения в муниципальную собственность Администрация</w:t>
        <w:tab/>
        <w:t>Вавиловского сельского поселения заключает с гражданином договор о передаче жилого помещения в муниципальную собственность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9. В течение 5 дней со дня заключения с гражданином договора о</w:t>
        <w:br/>
        <w:t>передаче жилого помещения в муниципальную собственность Администрация Вавилов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10. В течение 10 дней со дня получения свидетельства о государственной регистрации   права   муниципального   образования   на   переданное   жилое помещение Администрация</w:t>
        <w:tab/>
        <w:t xml:space="preserve"> Вавиловского сельского поселения заключает с гражданином (гражданами), передавшим жилое помещение, договор социального найма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4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29"/>
      <w:ind w:firstLine="81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9"/>
      <w:ind w:firstLine="9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4:00Z</dcterms:created>
  <dc:creator>Хозяин</dc:creator>
  <dc:description/>
  <cp:keywords/>
  <dc:language>en-US</dc:language>
  <cp:lastModifiedBy>Хозяин</cp:lastModifiedBy>
  <dcterms:modified xsi:type="dcterms:W3CDTF">2012-09-21T07:21:00Z</dcterms:modified>
  <cp:revision>3</cp:revision>
  <dc:subject/>
  <dc:title/>
</cp:coreProperties>
</file>