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5977" w:hRule="atLeast"/>
          <w:cantSplit w:val="true"/>
        </w:trPr>
        <w:tc>
          <w:tcPr>
            <w:tcW w:w="9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ВАВ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15                                             д.Вавиловка                                           № 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еречня должност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службы МКУ «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виловского сельского поселения» и е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ов, при назначении на которые 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тендующие на замещение должносте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й службы, включенных в перечни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тановленные нормативными правовыми актам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оссийской Федерации, а также лица, замещающи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казанные должности, обязаны представлять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тавителю нанимателя (работодателю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едения о своих доходах, об имуществ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обязательствах имущественного характера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 также  о доходах, об имуществе и обязательства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ущественного характера своих супруги (супруг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есовершеннолетних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унктами 1,2 и  4 части 1 статьи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8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Федерального закона от 25.12.2008 N 273-ФЗ "О противодействии коррупции",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ями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статьи 1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02.03.2007 N 25-ФЗ "О муниципальной службе в Российской Федерации",  статьи 2 Федерального закона от 03.12.2012 № 230-ФЗ (ред. от 22.12.2014) «О контроле за соответствием расходов лиц, замещающих государственные должности, и иных лиц их доходам»,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ью 1 статьи 14-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акона Томской области от 11.09.2007 N 198-ОЗ "О муниципальной службе в Томской области" </w:t>
            </w:r>
          </w:p>
          <w:p>
            <w:pPr>
              <w:pStyle w:val="Normal"/>
              <w:ind w:left="0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Вавиловского сельского поселения реши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дить Перечень должностей муниципальной службы МКУ «Администрация Вавиловского сельского поселения» и ее органов, при назначении  на которы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е, претендующие на замещение должностей муниципальной службы, включенных в перечни, установленные нормативными правовыми актами Российской Федерации, а также лица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</w:t>
            </w:r>
            <w:r>
              <w:rPr>
                <w:rFonts w:cs="Arial" w:ascii="Arial" w:hAnsi="Arial"/>
                <w:sz w:val="24"/>
                <w:szCs w:val="24"/>
              </w:rPr>
              <w:t xml:space="preserve">  о доходах, об имуществе и обязательствах имущественного характера своих супруги (супруга) и несовершеннолетних детей, согласно прилож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. Решение  вступает в силу со дня его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. Разместить  решение в информационно-телекоммуникационной сет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нтернет    на официальном сайте МО «Вавиловское сельское поселение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.Контроль над исполнением настоящего решения возложить на Главу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авиловского     сельского поселения (Иванова П.А.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сельского поселения:                            П.А.Иван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Вавилов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13.05.2015 №  2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ЕРЕЧЕНЬ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Должностей муниципальной службы МКУ «Администрация Вавиловского сельского поселения» и ее органов, при назначении на которые граждане претендующие на замещение должностей муниципальной службы, включенных в перечни, установленные нормативными правовыми актами Российской Федерации, а также лица, замещающие указанные должности, обязаны представлять представителю нанимателя ( работодателю) сведения о своих доходах, об имуществе и обязательствах имущественного характера, а также</w:t>
      </w:r>
      <w:r>
        <w:rPr>
          <w:rFonts w:cs="Arial" w:ascii="Arial" w:hAnsi="Arial"/>
        </w:rPr>
        <w:t xml:space="preserve">  о доходах, об имуществе и обязательствах имущественного характера своих супруги (супруга) и несовершеннолетних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84"/>
      <w:bookmarkStart w:id="1" w:name="Par8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МУНИЦИПАЛЬНОЙ СЛУЖБ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"/>
        <w:gridCol w:w="1404"/>
        <w:gridCol w:w="7157"/>
      </w:tblGrid>
      <w:tr>
        <w:trPr>
          <w:trHeight w:val="4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Групп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ей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                   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 </w:t>
            </w:r>
          </w:p>
        </w:tc>
        <w:tc>
          <w:tcPr>
            <w:tcW w:w="7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Заместитель Главы Вав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7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пециалист 1 категории (финансис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1670F07F8EA4B342A5C5B8961D4CAA7376C5D959EC47FE780947A265E71E0AE7CEDF57yCECF" TargetMode="External"/><Relationship Id="rId3" Type="http://schemas.openxmlformats.org/officeDocument/2006/relationships/hyperlink" Target="consultantplus://offline/ref=8C1670F07F8EA4B342A5C5B8961D4CAA7376C5D959EC47FE780947A265E71E0AE7CEDF50yCE7F" TargetMode="External"/><Relationship Id="rId4" Type="http://schemas.openxmlformats.org/officeDocument/2006/relationships/hyperlink" Target="consultantplus://offline/ref=8C1670F07F8EA4B342A5C5B8961D4CAA7376C5D959E847FE780947A265E71E0AE7CEDF55yCE6F" TargetMode="External"/><Relationship Id="rId5" Type="http://schemas.openxmlformats.org/officeDocument/2006/relationships/hyperlink" Target="consultantplus://offline/ref=8C1670F07F8EA4B342A5C5B8961D4CAA7376C5D959E847FE780947A265E71E0AE7CEDF53yCECF" TargetMode="External"/><Relationship Id="rId6" Type="http://schemas.openxmlformats.org/officeDocument/2006/relationships/hyperlink" Target="consultantplus://offline/ref=8C1670F07F8EA4B342A5DBB5807112AE737A99D154EB44AA27561CFF32EE145DA0818612802AE765y3E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9:00Z</dcterms:created>
  <dc:creator>Хозяин</dc:creator>
  <dc:description/>
  <dc:language>en-US</dc:language>
  <cp:lastModifiedBy>Хозяин</cp:lastModifiedBy>
  <dcterms:modified xsi:type="dcterms:W3CDTF">2015-05-13T10:19:00Z</dcterms:modified>
  <cp:revision>2</cp:revision>
  <dc:subject/>
  <dc:title/>
</cp:coreProperties>
</file>