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   ВАВИЛОВСКОГО   СЕЛЬСКОГО  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0.07.2013г                                д.Вавиловка                                       №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8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9.03.2013 года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лиц, замещаю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 « Вавилов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ведением положения по оплате труда в соответствие с федеральным законодательством и законодательством Томской области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Внести следующие изменения в решение № 8 от 29.03.2013 года «Об утверждении положения об оплате труда лиц, замещающих должности муниципальной службы  МО « Вавиловское сельское поселение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ложение № 2 к Положению по оплате труда лиц, замещающих должности муниципальной службы МО «Вавиловское сельское поселение» изложить в ново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  № 2 к решению № 20 от 30.07.2013 года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яющий делами (срочный трудовой догов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сельского поселения, обладающем правами юридического лица,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пектор контрольно-счетного орг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 и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1 июня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 решения возложить на Главу поселения Иванова П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                                П.А.Иван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УАЛЬНАЯ РЕДАК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лиц, замещающих должности муниципальной службы  МО « Вавилов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егулирует отношения по оплате труда лиц, замещающих должности муниципальной службы в аппарате контрольно-счетного органа  МО «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,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руппа должностей </w:t>
              <w:br/>
              <w:t>муниципальной службы Вавилов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Вавилов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 Вави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 w:val="28"/>
          <w:szCs w:val="28"/>
        </w:rPr>
        <w:t>Отнесение должностей муниципальной службы Вавил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мия за выполнение особо важных и сложных заданий муниципальным служащим выплачивается за счет средств фонда оплаты труда в аппарате контрольно-счетного органа МО « Вавиловское сельское поселение»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  как юридическом лице, в органе, входящем в структуру Администрации Вавиловского сельского поселения и обладающем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 и размер выплаты муниципальному служащему премии за выполнение особо важных и сложных заданий устанавливается Главой поселения, оформляется распоряжением Администрации Вави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Муниципальным служащим за счет средств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 как юридическом лице, в органе, входящем в структуру Администрации Вавиловского сельского поселения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Вавилов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Фонд оплаты труда в аппарате контрольно-счетного органа МО «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иные выплаты, предусмотренные законодательств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№ 2 к решению № 20 от 30.07.2013 года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яющий делами (срочный трудовой догов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сельского поселения, обладающем правами юридического лица,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пектор контрольно-счетного орг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Microsoft Sans Serif" w:hAnsi="Microsoft Sans Serif" w:eastAsia="Microsoft Sans Serif" w:cs="Microsoft Sans Serif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4:00Z</dcterms:created>
  <dc:creator>user</dc:creator>
  <dc:description/>
  <cp:keywords/>
  <dc:language>en-US</dc:language>
  <cp:lastModifiedBy>Хозяин</cp:lastModifiedBy>
  <cp:lastPrinted>2013-08-27T09:43:00Z</cp:lastPrinted>
  <dcterms:modified xsi:type="dcterms:W3CDTF">2014-02-07T08:28:00Z</dcterms:modified>
  <cp:revision>29</cp:revision>
  <dc:subject/>
  <dc:title>Приложение к решению</dc:title>
</cp:coreProperties>
</file>