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09.04.2018 г.                                 д.Вавиловка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17 год по доходам в сумме 6 147 050-00 рублей, по расходам в сумме 6 124 298-91 рублей, профицит в сумме 22 51-09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,3,4,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ие ве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</w:t>
      </w:r>
    </w:p>
    <w:p>
      <w:pPr>
        <w:pStyle w:val="Normal"/>
        <w:ind w:firstLine="540"/>
        <w:jc w:val="both"/>
        <w:rPr/>
      </w:pPr>
      <w:r>
        <w:rPr/>
        <w:t>Вавиловского сельского поселения                                             Л.Е. Смык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П.А.Иванов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1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531"/>
        <w:gridCol w:w="1400"/>
        <w:gridCol w:w="1380"/>
      </w:tblGrid>
      <w:tr>
        <w:trPr>
          <w:trHeight w:val="2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09..04.2018 года № 20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налоговых и неналоговых доход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 сельское  поселение"  за 2017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</w:tr>
      <w:tr>
        <w:trPr>
          <w:trHeight w:val="2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882,9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 779,54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313,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244,6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1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692,66</w:t>
            </w:r>
          </w:p>
        </w:tc>
      </w:tr>
      <w:tr>
        <w:trPr>
          <w:trHeight w:val="10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89,66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24,55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51,89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5,21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30,49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226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243,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5,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5,35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05,3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3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004,8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322,06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69,8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21,98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4,0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20,9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86,08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569,8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534,92</w:t>
            </w:r>
          </w:p>
        </w:tc>
      </w:tr>
      <w:tr>
        <w:trPr>
          <w:trHeight w:val="100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569,8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534,92</w:t>
            </w:r>
          </w:p>
        </w:tc>
      </w:tr>
      <w:tr>
        <w:trPr>
          <w:trHeight w:val="127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69,8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69,83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65,0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 0000 000   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 882,9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 779,5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88"/>
        <w:gridCol w:w="1360"/>
        <w:gridCol w:w="1380"/>
      </w:tblGrid>
      <w:tr>
        <w:trPr>
          <w:trHeight w:val="2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от 09..04.2018 года № 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бюджету МО "Вавиловское  сельское  поселение"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 других бюджетов бюджетной системы за 2017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8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6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</w:tr>
      <w:tr>
        <w:trPr>
          <w:trHeight w:val="2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6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04 270,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4 270,46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00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000,00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 за счёт субвенций из областного фонда компенс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 4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 400,00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50 870,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870,46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 000,0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6 325,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25,70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248,7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248,76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0,00</w:t>
            </w:r>
          </w:p>
        </w:tc>
      </w:tr>
      <w:tr>
        <w:trPr>
          <w:trHeight w:val="765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выполнение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0,00</w:t>
            </w:r>
          </w:p>
        </w:tc>
      </w:tr>
      <w:tr>
        <w:trPr>
          <w:trHeight w:val="102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выполненине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,00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уплату налога на имущество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56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156,00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4 270,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4 270,4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62"/>
        <w:gridCol w:w="800"/>
        <w:gridCol w:w="1316"/>
        <w:gridCol w:w="617"/>
        <w:gridCol w:w="1440"/>
        <w:gridCol w:w="1380"/>
      </w:tblGrid>
      <w:tr>
        <w:trPr>
          <w:trHeight w:val="255" w:hRule="atLeast"/>
        </w:trPr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09..04.2018 года № 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за 2017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6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 руб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 руб.</w:t>
            </w:r>
          </w:p>
        </w:tc>
      </w:tr>
      <w:tr>
        <w:trPr>
          <w:trHeight w:val="27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КУ "Администрация Вавиловского сельского посел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24 298,9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24 298,91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49 018,4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49 018,44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97 289,87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97 289,87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97 289,87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97 289,87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92 644,07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92 644,07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4 645,8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4 645,80   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638 728,57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638 728,57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568 728,57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568 728,57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61 951,95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61 951,95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91 974,92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91 974,92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14 543,2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4 543,2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аль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4 485,68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4 485,68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 153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 153,0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50,0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569,82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569,82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0 000,00   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 000,00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атриотическое воспитание граждан Бакчарского района на 2012-201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 000,0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000,0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аводков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5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2 4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2 400,0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02 4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02 400,0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7 112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7 112,00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3 288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3 288,0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аль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425 766,59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425 766,59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250 766,59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250 766,59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54 816,69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54 816,69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54 816,69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54 816,69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55 701,14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55 701,14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6 740,68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6 740,68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8 960,46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 960,46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S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40 248,76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740 248,76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40 248,76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40 248,76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75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75 000,0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и въездного туризма в МО "Бакчарский район" на 2014-2017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1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75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75 000,00   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5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75 000,00   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51 283,18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51 283,18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71 936,13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71 936,13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71 936,13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71 936,13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8 946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8 946,0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990,13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990,13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82 882,8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82 882,80   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п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82 882,8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82 882,80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3 5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3 500,0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2 057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2 057,0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7 325,8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7 325,8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6 464,25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6 464,25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19 062,75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19 062,75  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9 062,75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9 062,75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9 901,5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69 901,5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9 901,5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9 901,5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1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1 000,00   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1 00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1 000,00   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5 14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5 140,00   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5 14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5 140,0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570,00   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4 417,7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4 417,70   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94 417,7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94 417,70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7 475,86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7 475,86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 015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4 015,00   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8 502,24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8 502,24   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077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077,00   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0 347,6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347,60   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85 273,00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85 273,00   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285 273,00  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285 273,00   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124 298,91 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124 298,91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135"/>
        <w:gridCol w:w="1199"/>
        <w:gridCol w:w="1258"/>
      </w:tblGrid>
      <w:tr>
        <w:trPr>
          <w:trHeight w:val="255" w:hRule="atLeast"/>
        </w:trPr>
        <w:tc>
          <w:tcPr>
            <w:tcW w:w="83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9..04.2018 года № 2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 " Вавиловское сельское поселение" за 2017 год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.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</w:tr>
      <w:tr>
        <w:trPr>
          <w:trHeight w:val="270" w:hRule="atLeast"/>
        </w:trPr>
        <w:tc>
          <w:tcPr>
            <w:tcW w:w="5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4 298,9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4 298,91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Оплата труда и начисления на оплату труд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686,8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686,84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198,8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198,88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87,9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87,96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276,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276,45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,68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49,1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49,17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рендная плата за пользование имущество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114,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114,70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86,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86,90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  <w:r>
              <w:rPr>
                <w:sz w:val="20"/>
                <w:szCs w:val="20"/>
              </w:rPr>
              <w:t xml:space="preserve"> Безвозмездные и безвозвратные перечисл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Безвозмездные и безвозвратные перечисления бюджета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73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73,00</w:t>
            </w:r>
          </w:p>
        </w:tc>
      </w:tr>
      <w:tr>
        <w:trPr>
          <w:trHeight w:val="510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73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 273,00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  <w:r>
              <w:rPr>
                <w:sz w:val="20"/>
                <w:szCs w:val="20"/>
              </w:rPr>
              <w:t xml:space="preserve"> Пособия по социальной помощи населению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75,8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75,82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86,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86,80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74,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74,40</w:t>
            </w:r>
          </w:p>
        </w:tc>
      </w:tr>
      <w:tr>
        <w:trPr>
          <w:trHeight w:val="255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12,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12,40</w:t>
            </w:r>
          </w:p>
        </w:tc>
      </w:tr>
      <w:tr>
        <w:trPr>
          <w:trHeight w:val="510" w:hRule="atLeast"/>
        </w:trPr>
        <w:tc>
          <w:tcPr>
            <w:tcW w:w="5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</w:t>
            </w:r>
            <w:r>
              <w:rPr>
                <w:sz w:val="20"/>
                <w:szCs w:val="20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.</w:t>
            </w:r>
            <w:r>
              <w:rPr>
                <w:sz w:val="20"/>
                <w:szCs w:val="20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09 .04.2018 №  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виловского сельского поселения в 2017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1,09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4:00Z</dcterms:created>
  <dc:creator>Администратор</dc:creator>
  <dc:description/>
  <cp:keywords/>
  <dc:language>en-US</dc:language>
  <cp:lastModifiedBy>Хозяин</cp:lastModifiedBy>
  <cp:lastPrinted>2017-03-09T09:24:00Z</cp:lastPrinted>
  <dcterms:modified xsi:type="dcterms:W3CDTF">2018-04-04T06:08:00Z</dcterms:modified>
  <cp:revision>5</cp:revision>
  <dc:subject/>
  <dc:title/>
</cp:coreProperties>
</file>