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АВ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53"/>
        <w:gridCol w:w="3108"/>
      </w:tblGrid>
      <w:tr>
        <w:trPr/>
        <w:tc>
          <w:tcPr>
            <w:tcW w:w="3209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15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виловка</w:t>
            </w:r>
          </w:p>
        </w:tc>
        <w:tc>
          <w:tcPr>
            <w:tcW w:w="3108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28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доходах, об имуществе и обязательствах имущественного характера, и о представлении лицами, замещающими муниципальные должности, сведений о расходах</w:t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.1 Федерального закона от 25 декабря 2008 года № 273-ФЗ «О противодействии коррупции», статьями 2 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статьями 36 и 40 Федерального закона от 6 октября 2003 года № 131-ФЗ «Об общих принципах организации местного самоуправления в Российской Федерации» и Уставом муниципального образования « Вавиловское сельское поселение»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авиловского сельского поселения решил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лица, претендующие на замещение муниципальных должностей Вавиловского сельского поселения, и лица, замещающие муниципальные должности Вавиловского сельского поселения, представляют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 Вавиловского сель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 Вавиловского сельского поселения, представляют сведения о своих расходах, о расходах супруги (супруга) и несовершеннолетних детей в порядке, сроки и по форме, которые установлены для представления указанных сведений муниципальными служащими Администрации Вапвиловского сельского поселения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Вавиловское сельское поселение»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главы поселения В.А.Губа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иловского</w:t>
      </w:r>
      <w:r>
        <w:rPr/>
        <w:t xml:space="preserve"> </w:t>
      </w:r>
      <w:r>
        <w:rPr>
          <w:sz w:val="28"/>
          <w:szCs w:val="28"/>
        </w:rPr>
        <w:t>сельского поселения,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Вави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П.А.Ив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7:00Z</dcterms:created>
  <dc:creator>user</dc:creator>
  <dc:description/>
  <dc:language>en-US</dc:language>
  <cp:lastModifiedBy>Хозяин</cp:lastModifiedBy>
  <cp:lastPrinted>2015-05-13T15:35:00Z</cp:lastPrinted>
  <dcterms:modified xsi:type="dcterms:W3CDTF">2015-05-13T09:35:00Z</dcterms:modified>
  <cp:revision>22</cp:revision>
  <dc:subject/>
  <dc:title>МКУ    АДМИНИСТРАЦИЯ   ПАРБИГСКОГО   СЕЛЬСКОГО   ПОСЕЛЕНИЯ</dc:title>
</cp:coreProperties>
</file>