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, БАКЧАР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.01.2017                                                                                           №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д. Вави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бирательных округ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.6 ст.11 Закона Томской области «О муниципальных выборах в Томской области», на основании данных о численности избирателей, решения муниципальной избирательной комиссии № 1/1 от 11 января 2017 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схему избирательных округов по выборам депутатов Совета Вавиловского сельского поселения  четвертого созыва согласно приложению  №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Бакчарская жизн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1.2017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БИРАТЕЛЬНЫХ ОКРУГОВ ПО ВЫБОРАМ ДЕПУТАТОВ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 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163"/>
        <w:gridCol w:w="26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 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избирательного окру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збира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О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мандатный  избирательный  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одольс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акчар ул.Ленина, 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06:00Z</dcterms:created>
  <dc:creator>Вавиловка</dc:creator>
  <dc:description/>
  <cp:keywords/>
  <dc:language>en-US</dc:language>
  <cp:lastModifiedBy>Хозяин</cp:lastModifiedBy>
  <cp:lastPrinted>2017-01-20T10:24:00Z</cp:lastPrinted>
  <dcterms:modified xsi:type="dcterms:W3CDTF">2017-01-20T03:26:00Z</dcterms:modified>
  <cp:revision>44</cp:revision>
  <dc:subject/>
  <dc:title/>
</cp:coreProperties>
</file>