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rFonts w:ascii="Arial" w:hAnsi="Arial" w:cs="Arial"/>
        </w:rPr>
      </w:pPr>
      <w:bookmarkStart w:id="0" w:name="bookmark1"/>
      <w:bookmarkEnd w:id="0"/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2.2019                                               д.Вавиловка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 «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го правового акта в соответствие с федераль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о внесении изменений и дополнений в Устав муниципального образования  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                            д. Вавиловка                                          №____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авиловское сельское поселение Бакчарского района Томской области», принятый решением Совета Вавиловского сельского поселения от 24.03.2015 № 13, следующие изменен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3 статьи 5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43 стати 3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             Л.Е. 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П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8"/>
        <w:jc w:val="center"/>
        <w:rPr/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ект разработан прокуратурой района в результате проведения правового мониторинга, в ходе которого выявлена необходимость внесения изменений в Устава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1 января 2019 года вступили в силу многочисленные изменения, внесенные в Федеральный </w:t>
      </w:r>
      <w:hyperlink r:id="rId2">
        <w:r>
          <w:rPr>
            <w:rStyle w:val="InternetLink"/>
            <w:rFonts w:cs="Arial" w:ascii="Arial" w:hAnsi="Arial"/>
            <w:u w:val="none"/>
          </w:rPr>
          <w:t>закон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скорректированы права органов местного самоуправления сельского поселений на решение вопросов, не отнесенных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в настоящее время органы местного самоуправления имеют право на осуществление деятельности по обращению с животными без владельцев, обитающими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 тем, в настоящее время в Уставе муниципального образования «Вавиловское сельское поселение» Бакчарского района Томской области» обозначенные изменения федерального законодательства не учтен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в целях приведения Устава муниципального образования «Вавиловское сельское поселение» Бакчарского района Томской области» в соответствие с требованиями федерального законодательства предлагаем принять разработанный прокуратурой района проект нормативного правового акта о внесении изменений в Устав муниципального образования.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 – ЭКОНОМИЧЕСКОЕ ОБОСНОВАНИЕ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и реализация проекта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 не потребуют дополнительных финансовых затрат из средств местного бюджета.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муниципальных правовых актов муниципального образования «Вавиловское сельское поселение» Бакчарского района Томской области», подлежащих отмене, приостановлению, изменению, признанию утратившими силу или принятию в связи с принятием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принятием данного муниципального нормативного правового акта необходимо принять постановление Администрации Вавиловского сельского поселения, </w:t>
      </w:r>
      <w:r>
        <w:rPr>
          <w:rFonts w:cs="Arial" w:ascii="Arial" w:hAnsi="Arial"/>
          <w:shd w:fill="FFFFFF" w:val="clear"/>
        </w:rPr>
        <w:t>определяющее место</w:t>
      </w:r>
      <w:r>
        <w:rPr>
          <w:rFonts w:cs="Arial" w:ascii="Arial" w:hAnsi="Arial"/>
        </w:rPr>
        <w:t xml:space="preserve"> для выгула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4858B1F9D7CB57A00F46B049005830C523145990D78C29A88578DE3FA8569DB1131771FB8AB555E210F188FH4o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9-01-03T12:02:00Z</cp:lastPrinted>
  <dcterms:modified xsi:type="dcterms:W3CDTF">2019-02-05T03:48:00Z</dcterms:modified>
  <cp:revision>27</cp:revision>
  <dc:subject/>
  <dc:title/>
</cp:coreProperties>
</file>