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1.2016                                д.Вавиловка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трук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от  15.03.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структуру МКУ «Администрация Вавиловского сельского поселения» 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ешение № 37 от 22.10.2015 года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1.01.2016 №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сельского поселения»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служа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(финанси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(документовед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9:00Z</dcterms:created>
  <dc:creator>Вавиловка</dc:creator>
  <dc:description/>
  <cp:keywords/>
  <dc:language>en-US</dc:language>
  <cp:lastModifiedBy>Хозяин</cp:lastModifiedBy>
  <cp:lastPrinted>2016-01-14T09:10:00Z</cp:lastPrinted>
  <dcterms:modified xsi:type="dcterms:W3CDTF">2016-01-14T03:11:00Z</dcterms:modified>
  <cp:revision>26</cp:revision>
  <dc:subject/>
  <dc:title/>
</cp:coreProperties>
</file>