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80" w:leader="none"/>
          <w:tab w:val="center" w:pos="4153" w:leader="none"/>
          <w:tab w:val="center" w:pos="4677" w:leader="none"/>
          <w:tab w:val="right" w:pos="8306" w:leader="none"/>
        </w:tabs>
        <w:spacing w:lineRule="exact" w:line="240" w:before="120" w:after="240"/>
        <w:ind w:hanging="0"/>
        <w:rPr>
          <w:bCs/>
        </w:rPr>
      </w:pPr>
      <w:r>
        <w:rPr>
          <w:bCs/>
        </w:rPr>
        <w:t xml:space="preserve">Совет вавиловского сельского поселения </w:t>
      </w:r>
    </w:p>
    <w:p>
      <w:pPr>
        <w:pStyle w:val="Header"/>
        <w:tabs>
          <w:tab w:val="clear" w:pos="4153"/>
          <w:tab w:val="clear" w:pos="8306"/>
          <w:tab w:val="left" w:pos="-180" w:leader="none"/>
          <w:tab w:val="center" w:pos="0" w:leader="none"/>
          <w:tab w:val="right" w:pos="9360" w:leader="none"/>
        </w:tabs>
        <w:spacing w:lineRule="exact" w:line="240"/>
        <w:ind w:hanging="0"/>
        <w:rPr>
          <w:bCs/>
        </w:rPr>
      </w:pPr>
      <w:r>
        <w:rPr>
          <w:bCs/>
        </w:rPr>
      </w:r>
    </w:p>
    <w:p>
      <w:pPr>
        <w:pStyle w:val="Header"/>
        <w:spacing w:lineRule="auto" w:line="360"/>
        <w:ind w:hanging="0"/>
        <w:rPr/>
      </w:pPr>
      <w:r>
        <w:rPr/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1.02.2013                                                                                               №___1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.Вавилов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б  утверждении Положения о проведении</w:t>
      </w:r>
    </w:p>
    <w:p>
      <w:pPr>
        <w:pStyle w:val="Normal"/>
        <w:rPr/>
      </w:pPr>
      <w:r>
        <w:rPr/>
        <w:t xml:space="preserve">публичных слушаний на территории  </w:t>
      </w:r>
    </w:p>
    <w:p>
      <w:pPr>
        <w:pStyle w:val="Normal"/>
        <w:rPr/>
      </w:pPr>
      <w:r>
        <w:rPr/>
        <w:t>Вави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  <w:t xml:space="preserve">    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, Регламентом работы Вавиловского сельского поселения, 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Совет Вавиловского сельского поселения решил: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jc w:val="left"/>
        <w:rPr>
          <w:bCs/>
        </w:rPr>
      </w:pPr>
      <w:r>
        <w:rPr>
          <w:bCs/>
        </w:rPr>
        <w:t>Утвердить Положение о проведении публичных слушаний на территории Вавиловского сельского поселения (приложение № 1).</w:t>
      </w:r>
    </w:p>
    <w:p>
      <w:pPr>
        <w:pStyle w:val="2"/>
        <w:numPr>
          <w:ilvl w:val="0"/>
          <w:numId w:val="2"/>
        </w:numPr>
        <w:jc w:val="left"/>
        <w:rPr>
          <w:bCs/>
        </w:rPr>
      </w:pPr>
      <w:r>
        <w:rPr>
          <w:bCs/>
        </w:rPr>
        <w:t>Обнародовать Положение в специально отведенных местах и на сайте Вавиловского сельского поселения.</w:t>
      </w:r>
    </w:p>
    <w:p>
      <w:pPr>
        <w:pStyle w:val="2"/>
        <w:numPr>
          <w:ilvl w:val="0"/>
          <w:numId w:val="2"/>
        </w:numPr>
        <w:jc w:val="left"/>
        <w:rPr>
          <w:bCs/>
        </w:rPr>
      </w:pPr>
      <w:r>
        <w:rPr>
          <w:bCs/>
        </w:rPr>
        <w:t>Решение Совета Вавиловское сельское поселение от 01.12.2005 года № 5 считать утратившим силу.</w:t>
      </w:r>
    </w:p>
    <w:p>
      <w:pPr>
        <w:pStyle w:val="2"/>
        <w:numPr>
          <w:ilvl w:val="0"/>
          <w:numId w:val="2"/>
        </w:numPr>
        <w:jc w:val="left"/>
        <w:rPr>
          <w:bCs/>
        </w:rPr>
      </w:pPr>
      <w:r>
        <w:rPr>
          <w:bCs/>
        </w:rPr>
        <w:t>Контроль за исполнением настоящего решения возложить на Главу поселения Иванова П.А.</w:t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Глава Вавиловского сельского поселения:                                      П.А.Иванов</w:t>
      </w:r>
    </w:p>
    <w:p>
      <w:pPr>
        <w:pStyle w:val="Normal"/>
        <w:ind w:firstLine="900"/>
        <w:jc w:val="center"/>
        <w:rPr>
          <w:bCs/>
        </w:rPr>
      </w:pPr>
      <w:r>
        <w:rPr>
          <w:bCs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E4E4E"/>
          <w:sz w:val="30"/>
          <w:szCs w:val="30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E4E4E"/>
          <w:sz w:val="30"/>
          <w:szCs w:val="30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E4E4E"/>
          <w:sz w:val="30"/>
          <w:szCs w:val="30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E4E4E"/>
          <w:sz w:val="30"/>
          <w:szCs w:val="30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E4E4E"/>
          <w:sz w:val="30"/>
          <w:szCs w:val="30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E4E4E"/>
          <w:sz w:val="30"/>
          <w:szCs w:val="30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E4E4E"/>
          <w:sz w:val="30"/>
          <w:szCs w:val="30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E4E4E"/>
          <w:sz w:val="30"/>
          <w:szCs w:val="30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E4E4E"/>
          <w:sz w:val="30"/>
          <w:szCs w:val="30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E4E4E"/>
          <w:sz w:val="30"/>
          <w:szCs w:val="30"/>
        </w:rPr>
      </w:r>
    </w:p>
    <w:p>
      <w:pPr>
        <w:pStyle w:val="Heading2"/>
        <w:shd w:fill="FFFFFF" w:val="clear"/>
        <w:spacing w:lineRule="atLeast" w:line="525" w:before="0" w:after="0"/>
        <w:jc w:val="right"/>
        <w:rPr>
          <w:rFonts w:ascii="Arial" w:hAnsi="Arial" w:cs="Arial"/>
          <w:b w:val="false"/>
          <w:b w:val="false"/>
          <w:bCs w:val="false"/>
          <w:color w:val="4E4E4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E4E4E"/>
          <w:sz w:val="24"/>
          <w:szCs w:val="24"/>
        </w:rPr>
        <w:t>Приложение № 1</w:t>
      </w:r>
    </w:p>
    <w:p>
      <w:pPr>
        <w:pStyle w:val="Heading2"/>
        <w:shd w:fill="FFFFFF" w:val="clear"/>
        <w:spacing w:lineRule="atLeast" w:line="525" w:before="0" w:after="0"/>
        <w:jc w:val="right"/>
        <w:rPr/>
      </w:pPr>
      <w:r>
        <w:rPr>
          <w:rFonts w:cs="Arial" w:ascii="Arial" w:hAnsi="Arial"/>
          <w:b w:val="false"/>
          <w:bCs w:val="false"/>
          <w:color w:val="4E4E4E"/>
          <w:sz w:val="24"/>
          <w:szCs w:val="24"/>
        </w:rPr>
        <w:t>К решению Совета Вавиловского</w:t>
      </w:r>
    </w:p>
    <w:p>
      <w:pPr>
        <w:pStyle w:val="Heading2"/>
        <w:shd w:fill="FFFFFF" w:val="clear"/>
        <w:spacing w:lineRule="atLeast" w:line="525" w:before="0" w:after="0"/>
        <w:jc w:val="right"/>
        <w:rPr>
          <w:rFonts w:ascii="Arial" w:hAnsi="Arial" w:cs="Arial"/>
          <w:b w:val="false"/>
          <w:b w:val="false"/>
          <w:bCs w:val="false"/>
          <w:color w:val="4E4E4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E4E4E"/>
          <w:sz w:val="24"/>
          <w:szCs w:val="24"/>
        </w:rPr>
        <w:t xml:space="preserve">сельского поселения от 01.02.2013 </w:t>
      </w:r>
    </w:p>
    <w:p>
      <w:pPr>
        <w:pStyle w:val="Heading2"/>
        <w:shd w:fill="FFFFFF" w:val="clear"/>
        <w:spacing w:lineRule="atLeast" w:line="525" w:before="0" w:after="0"/>
        <w:jc w:val="right"/>
        <w:rPr/>
      </w:pPr>
      <w:r>
        <w:rPr>
          <w:rFonts w:cs="Arial" w:ascii="Arial" w:hAnsi="Arial"/>
          <w:b w:val="false"/>
          <w:bCs w:val="false"/>
          <w:color w:val="4E4E4E"/>
          <w:sz w:val="24"/>
          <w:szCs w:val="24"/>
        </w:rPr>
        <w:t xml:space="preserve">года № 1 </w:t>
      </w:r>
    </w:p>
    <w:p>
      <w:pPr>
        <w:pStyle w:val="Style14"/>
        <w:shd w:fill="FFFFFF" w:val="clear"/>
        <w:spacing w:lineRule="atLeast" w:line="270"/>
        <w:jc w:val="center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ПОЛОЖЕНИЕ</w:t>
      </w:r>
    </w:p>
    <w:p>
      <w:pPr>
        <w:pStyle w:val="Style14"/>
        <w:shd w:fill="FFFFFF" w:val="clear"/>
        <w:spacing w:lineRule="atLeast" w:line="270"/>
        <w:jc w:val="center"/>
        <w:rPr/>
      </w:pPr>
      <w:r>
        <w:rPr>
          <w:rFonts w:cs="Arial" w:ascii="Arial" w:hAnsi="Arial"/>
          <w:color w:val="4E4E4E"/>
        </w:rPr>
        <w:t>О публичных слушаниях в МО «Вавиловское сельское поселение»</w:t>
      </w:r>
    </w:p>
    <w:p>
      <w:pPr>
        <w:pStyle w:val="Style14"/>
        <w:shd w:fill="FFFFFF" w:val="clear"/>
        <w:spacing w:lineRule="atLeast" w:line="270"/>
        <w:jc w:val="center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1. Общие положения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1.1. Настоящее Положение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Градостроительным кодексом РФ и направлено на реализацию права граждан Российской Федерации на осуществление местного самоуправления посредством участия в публичных слушаниях. Положение определяет порядок организации и проведения публичных слушаний на территории муниципального образования «Вавиловское сельское поселение»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1.2. Публичные слушания на территории муниципального образования «Вавиловское сельское поселение» могут проводиться по инициативе одной из сторон: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- Совета Вавиловского сельского поселения;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- главы Вавиловского сельского поселения;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- населения муниципального образования «Вавиловское сельское поселение»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2. Основные понятия, используемые в Положении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Публичные (общественные) слушания - форма реализации прав населения муниципального образования (общественности)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о-правовых актов органов местного самоуправления муниципального образования «Вавиловское сельское поселение» и других общественно значимых вопросов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Представители общественности - лица, выбранные от инициативной группы населения, за исключением тех, кто принимает решение по обсуждаем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Комиссия - это коллегиальный орган, сформированный на паритетных началах из представителей органов местного самоуправления муниципального образования «Вавиловское сельское поселение» и общественности, осуществляющий организационные действия по подготовке и проведению публичных (общественных) слушаний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Эксперт (специалист) публичных (общественных) слушаний - лицо, которое может при необходимости привлекаться для участия в публичных слушаниях, представлять в письменном виде рекомендации по вопросам публичных (общественных) слушаний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Участники публичных слушаний - лица, заинтересованные, приглашенные и иные, участвующие в публичных слушаниях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3. Цели проведения публичных (общественных) слушаний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Публичные (общественные) слушания проводятся в целях: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- информирования общественности и органов местного самоуправления о фактах и существующих мнениях по обсуждаемой проблеме;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- выявления общественного мнения по теме и вопросам, выносимым на публичные (общественные) слушания;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- осуществления связи/диалога органов местного самоуправления с общественностью муниципального образования «Нагорное сельское поселение»;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- подготовки предложений и рекомендаций по обсуждаемой проблеме;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- оказания влияния общественности на принятие решений органами местного самоуправления муниципального образования «Вавиловское сельское поселение»;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- соблюдения права человека на благоприятные условия жизнедеятельности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4. Вопросы, выносимые на публичные (общественные) слушания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4.1. Публичные (общественные) слушания проводятся по вопросам местного значения, и их заключения о результатах носят рекомендательный характер для органов местного самоуправления муниципального образования «Вавиловское сельское поселение»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4.2. На публичные (общественные) слушания в обязательном порядке выносятся: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4.2.1. Проект Устава муниципального образования, а также проект муниципального правового акта о внесении изменений в Устав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4.2.2. Проект местного бюджета и отчет о его исполнении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4.2.3.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-разрешенный вид использования земельных участков и объектов капитального строительства, вопросы отклонения о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4.2.4. Вопросы о преобразовании муниципального образования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5. Назначение публичных (общественных) слушаний</w:t>
      </w:r>
      <w:r>
        <w:rPr>
          <w:rFonts w:cs="Arial" w:ascii="Arial" w:hAnsi="Arial"/>
          <w:color w:val="4E4E4E"/>
          <w:lang w:val="en-GB"/>
        </w:rPr>
        <w:t> 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5.1. Публичные (общественные) слушания по инициативе населения и Совета Вавиловского сельского поселения назначаются решением Совета Вавиловского сельского поселения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5.2. Глава Вавиловского сельского поселения может назначить публичные (общественные) слушания по вопросам, отнесенным Уставом муниципального образования к компетенции главы поселения, собственным постановлением или внести инициативу о проведении таких слушаний в Совет Вавиловского сельского поселения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5.3. В решении о назначении публичных (общественных) слушаний указывается: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5.3.1. Тема публичных (общественных) слушаний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5.3.2. Дата и место проведения публичных (общественных) слушаний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5.3.3. Состав комиссии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В состав комиссии на паритетных началах включаются работники администрации Вавиловского сельского поселения, депутаты Совета Вавиловского сельского поселения и представители общественности, интересы которых затрагиваются при принятии решений по правовому акту или обозначенному вопросу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Состав комиссии по вопросам, инициируемым главой поселения, утверждается постановлением главы района; по вопросам, инициируемым населением или Советом Вавиловского сельского поселения, утверждается решением Совета Вавиловского сельского поселения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6. Процедура назначения публичных (общественных) слушаний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6.1. Для принятия решения о назначении публичных (общественных) слушаний его инициаторы направляют в Совет Вавиловского сельского поселения или главе Вавиловского сельского поселения: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6.1.2. Заявление с указанием темы предполагаемых публичных (общественных) слушаний с обоснованием ее общественной значимости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6.1.3. В случае инициативы жителей муниципального образования «Вавиловское сельское поселение» дополнительно представляется список инициативной группы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6.2. Вопрос о назначении публичных (общественных) слушаний рассматривается: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- Советом Вавиловского сельского поселения на очередном заседании в соответствии с регламентом;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- главой Вавиловского сельского поселения в сроки, установленные для рассмотрения обращений граждан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6.3. Решение о назначении публичных (общественных) слушаний принимается: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- на заседании Совета Вавиловского сельского поселения большинством голосов от избранного числа депутатов;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- главой Вавиловского сельского поселения самостоятельно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6.3.1. При отклонении инициативы о проведении публичных (общественных) слушаний ее инициаторы могут повторно внести предложение о назначении публичных (общественных) слушаний по данной теме с приложением списка, включающего не менее 10% подписей от числа жителей населенного пункта, зарегистрированных по месту жительства (прописки)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6.3.2. Если в поддержку назначения публичных (общественных) слушаний высказалось не менее 10% от числа жителей населенного пункта, зарегистрированных по месту жительства (прописки), публичные (общественные) слушания по указанной теме назначаются Советом Вавиловского сельского поселения или главой поселения в обязательном порядке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6.4. Сроки назначения данных слушаний определяются требованиями настоящего Положения, если иные сроки не установлены законодательством РФ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6.5. Срок проведения публичных слушаний по вопросу предоставления разрешения на условно разрешенный вид использования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7. Организация подготовки к публичным (общественным) слушаниям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7.1. Участники публичных (общественных) слушаний вправе представлять в Комиссию в письменной форме свои предложения, замечания и рекомендации, касающиеся обсуждаемого вопроса, для включения в протокол публичных слушаний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7.2. Комиссия: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7.2.1. Определяет перечень конкретных вопросов, выносимых на обсуждение по теме публичных (общественных) слушаний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7.2.2. Не позднее 30 дней до назначенной даты проведения в обязательном порядке обеспечивает обнародование темы, перечня вопросов публичных (общественных) слушаний, сведений об инициаторах, дате, месте проведения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При рассмотрении на публичных (общественных) слушаниях проекта нормативно-правового акта его полный текст также обнародуется  для ознакомления населения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7.2.3. Определяет перечень должностных лиц, специалистов, приглашаемых к участию в публичных (общественных) слушаниях в качестве экспертов (специалистов), направляет им официальные уведомления с просьбой дать свои рекомендации и предложения по вопросам, выносимым на обсуждение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7.2.4. Содействует участникам публичных (общественных) слушаний в получении информации, необходимой им для подготовки рекомендаций по вопросам публичных (общественных) слушаний, и в представлении информации на публичные (общественные) слушания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7.2.5. Организует подготовку проекта итогового документа (заключения о результатах публичных слушаний), состоящего из рекомендаций и предложений по каждому из вопросов, выносимых на публичные (общественные) слушания. В проект итогового документа включаются все поступившие в письменной форме рекомендации и предложения после проведения их редакционной подготовки по согласованию с авторами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7.3. Комиссия вправе создавать рабочие группы для решения конкретных вопросов и привлекать к своей деятельности других лиц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7.4. Комиссия подотчетна в своей деятельности Совету народных депутатов Нагорного сельского поселения, главе Вавиловского сельского поселения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8. Процедура проведения публичных (общественных) слушаний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8.1. Перед началом в день проведения публичных (общественных) слушаний комиссия организует регистрацию его участников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8.2. Председатель комиссии открывает собрание по публичным слушаниям, представляет себя и секретаря, оглашает тему публичных (общественных) слушаний, инициаторов его проведения, предложения по регламенту слушаний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8.3. Время выступления определяется голосованием участников публичных (общественных) слушаний, исходя из количества выступающих и времени, отведенного для проведения заседания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8.4. Для организации прений председатель комиссии объявляет вопрос, по которому проводится обсуждение, и предоставляет слово экспертам (специалистам) в порядке размещения их предложений в проекте итогового документа для аргументации их позиции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8.5. По окончании выступления эксперта (специалиста) или по истечении предоставленного времени председатель слушаний дает возможность участникам собрания задать уточняющие вопросы по позиции и/или аргументам эксперта (специалиста) и дополнительное время для ответов на вопросы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8.6. После выступления экспертов (специалистов) участники публичных слушаний приступают к обсуждению вопроса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8.7. После окончания прений по всем вопросам повестки публичных (общественных) слушаний председатель слушаний предоставляет слово секретарю для уточнения рекомендаций, оставшихся в итоговом документе после рассмотрения всех вопросов заседания.</w:t>
      </w:r>
      <w:r>
        <w:rPr>
          <w:rFonts w:cs="Arial" w:ascii="Arial" w:hAnsi="Arial"/>
          <w:color w:val="4E4E4E"/>
          <w:lang w:val="en-GB"/>
        </w:rPr>
        <w:t> 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9. Публикация материалов публичных (общественных) слушаний и учет их результатов при принятии решений органами местного самоуправления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9.1. Комиссия обеспечивает подготовку заключений по результатам публичных слушаний и направляет их председателю Совета Вавиловского сельского поселения или главе поселения. Заключение подлежит обязательному обнародованию в течение 10 дней после окончания слушаний и размещается в сети «Интернет» на официальном сайте муниципального образования «Вавиловское сельское поселение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9.2. После получения заключений по результатам проведения публичных (общественных) слушаний вопрос включается в повестку дня очередного заседания Совета поселения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9.3. По вопросам компетенции администрации Вавиловского сельского поселения глава поселения в течение трех дней со дня поступления таких заключений принимает решение по обсуждаемой проблеме. Указанное решение подлежит обязательному опубликованию в порядке, установленном для официального опубликования муниципальных правовых актов, иной официальной информации, и может быть размещено на официальном сайте муниципального образования в сети «Интернет»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9.4. Отчет о работе комиссии и материалы публичных слушаний на заседаниях Совета представляет председатель комиссии.</w:t>
      </w:r>
    </w:p>
    <w:p>
      <w:pPr>
        <w:pStyle w:val="Style14"/>
        <w:shd w:fill="FFFFFF" w:val="clear"/>
        <w:spacing w:lineRule="atLeast" w:line="270"/>
        <w:jc w:val="both"/>
        <w:rPr/>
      </w:pPr>
      <w:r>
        <w:rPr>
          <w:rFonts w:cs="Arial" w:ascii="Arial" w:hAnsi="Arial"/>
          <w:color w:val="4E4E4E"/>
        </w:rPr>
        <w:t>9.5. После принятия Советом Вавиловского сельского поселения или главой поселения нормативно-правового акта по результатам публичных (общественных) слушаний комиссия прекращает свою деятельность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9.6. Принятый нормативно-правовой акт подлежит обязательному обнародованию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10. Заключительные положения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10.1. Сведения, составляющие коммерческую и иную охраняемую законом тайну, не подлежат оглашению на публичных слушаниях.</w:t>
      </w:r>
    </w:p>
    <w:p>
      <w:pPr>
        <w:pStyle w:val="Style14"/>
        <w:shd w:fill="FFFFFF" w:val="clear"/>
        <w:spacing w:lineRule="atLeast" w:line="270"/>
        <w:jc w:val="both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10.2. Все вопросы, не урегулированные данным Положением, решаются в порядке, предусмотренном действующим законодательством</w:t>
      </w:r>
    </w:p>
    <w:p>
      <w:pPr>
        <w:pStyle w:val="Normal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42"/>
      <w:szCs w:val="4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828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41:00Z</dcterms:created>
  <dc:creator>Хозяин</dc:creator>
  <dc:description/>
  <cp:keywords/>
  <dc:language>en-US</dc:language>
  <cp:lastModifiedBy>Хозяин</cp:lastModifiedBy>
  <cp:lastPrinted>2013-02-07T10:26:00Z</cp:lastPrinted>
  <dcterms:modified xsi:type="dcterms:W3CDTF">2013-02-07T07:27:00Z</dcterms:modified>
  <cp:revision>7</cp:revision>
  <dc:subject/>
  <dc:title/>
</cp:coreProperties>
</file>