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1.2014                           д.Вавиловка                                   №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я «Вавиловское сельское посел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приведения Устава муниципального образования «Вавиловское сельское поселение» в соответствие с требованиями федерального законодательств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Устав муниципального образования «Вавилов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.1 ст.3 дополнить абз.5,6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.Проекты муниципальных нормативных правовых актов, затрагивающие вопросы осуществления предпринимательской 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6.    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 и инвестиционной деятельности и местных бюджетов.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.3 дополнить ч.6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 местного самоуправления в порядке, установленном муниципальными правовыми актами в соответствии с законом Томской области.»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.24 дополнить ч.2.1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1 На Главу муниципального образования, депутата распространяются гарантии и ограничения, предусмотренные статьёй 40 Федерального закона от 06.10.2003 года № 131-ФЗ «Об общих принципах организации местного самоуправления в Российской Федерации», Законом Томской области от 06.05.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.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у 4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35 Местный бюдже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Вавиловское сельское поселение имеет собственный бюджет – бюджет Вавиловского сельского поселения (местный бюджет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Местный бюджет разрабатывается Администрацией и утверждаются решением Совета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Администрация от имени Вавил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и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36. Доходы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бственным доходам местного бюджета относя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редства самообложения граждан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ходы от местных налогов и сбор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ходы от региональных налогов и сбор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ходы от федеральных налогов и сбор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ёй 62 Федерального закона от 06.10.2003 года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оходы от имущества, находящегося в муниципальной собственности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добровольные пожертвов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иные поступления в соответствии с федеральными законами, законами Томской области и решениями органов местного самоуправ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37. Расходы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асходы местного бюджета осуществляются в соответствии с Бюджетным кодекс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я ведет реестры расходных обязательств Вавиловского сельского поселения – в соответствии с требованиями Бюджетного кодекса Российской Федерации, в порядке, установленном Администраци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министрация управляет муниципальным долгом и осуществляет муниципальные заимствования от имени Вавиловского сельского поселения в соответствии с Бюджетным кодексом Российской Федерации.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) Пункт 1 статьи 1 дополнить абзацем 2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Краткое наименование муниципального образования МО «Вавиловское сельское поселение»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ить настоящее решение в территориальный орган Министерства юстиции Российской Федерации  для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бнародования. С 01 января 2014 года вступают в силу подпункты 1,2 пункта 1 решения и применяются с 1 января 2017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авиловского сельского поселения:                               П.А.Иван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8:00Z</dcterms:created>
  <dc:creator>Хозяин</dc:creator>
  <dc:description/>
  <cp:keywords/>
  <dc:language>en-US</dc:language>
  <cp:lastModifiedBy>Хозяин</cp:lastModifiedBy>
  <cp:lastPrinted>2014-01-17T13:44:00Z</cp:lastPrinted>
  <dcterms:modified xsi:type="dcterms:W3CDTF">2014-01-17T07:52:00Z</dcterms:modified>
  <cp:revision>5</cp:revision>
  <dc:subject/>
  <dc:title/>
</cp:coreProperties>
</file>