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7.2013                                                д.Вавиловка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установлении коэффициента индексации (изменения) размера расчетной единицы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В соответствии с решением Совета Вавиловского сельского поселения  от 01.02.2012 № 2а «О расчетной единице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01.06.2013 года Коэффициент индексации (изменения) размера расчетной единицы равный 1,14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 обнародованию и размещению на официальном сайте муниципального образования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Решения возложить на Главу Вавил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Хозяин</dc:creator>
  <dc:description/>
  <cp:keywords/>
  <dc:language>en-US</dc:language>
  <cp:lastModifiedBy>Хозяин</cp:lastModifiedBy>
  <cp:lastPrinted>2013-07-15T12:41:00Z</cp:lastPrinted>
  <dcterms:modified xsi:type="dcterms:W3CDTF">2013-07-15T06:41:00Z</dcterms:modified>
  <cp:revision>15</cp:revision>
  <dc:subject/>
  <dc:title/>
</cp:coreProperties>
</file>