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ВЕТ ВАВИЛОВСКОГО СЕЛЬСКОГО ПОСЕЛЕНИЯ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ЕНИЕ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9.06.2017                                         д.Вавиловка                                                  № 18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 утверждении дополнительных оснований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знания безнадежными к взысканию недоимки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 местным налогам (сборам) и задолженности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 пеням и штрафам по этим налогам и сборам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>В рамках реализации пункта 3 статьи 59  Налогового Кодекса Российской Федерации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СОВЕТ ВАВИЛОВСКОГО СЕЛЬСКОГО ПОСЕЛЕНИЯ РЕШИЛ: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Утвердить дополнительные основания признания безнадежной </w:t>
      </w:r>
      <w:r>
        <w:rPr>
          <w:rFonts w:cs="Arial" w:ascii="Arial" w:hAnsi="Arial"/>
          <w:szCs w:val="24"/>
        </w:rPr>
        <w:t>к взысканию недоимки по местным налогам (сборам) и задолженности по пеням и штрафам по этим налогам (сборам)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ародовать решение Совета в местах для обнародования и разместить на сайте Администрации Вавиловского сельского поселения в сети  «Интернет»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едседатель Совета,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Вавиловского сельского поселения:                                               П.А.Иванов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к решению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Совета Вавиловского 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сельского поселения 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т 19.06.2017 № 18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ДОПОЛНИТЕЛЬНЫЕ ОСНОВАНИЯ ПРИЗНАНИЯ БЕЗНАДЕЖНЫМИ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К ВЗЫСКАНИЮ НЕДОИМКИ ПО МЕСТНЫМ НАЛОГАМ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>(СБОРАМ) И ЗАДОЛЖЕННОСТИ ПО ПЕНЯМ И ШТРАФАМ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ЭТИМ НАЛОГАМ (СБОРАМ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  В соответствии с пунктом 3 статьи 59 Налогового кодекса Российской Федерации установить дополнительные основания признания безнадежными к взысканию недоимки по местным налогам (сборам) и задолженности по пеням и штрафам по этим налогам (сборам), в случаях:</w:t>
      </w:r>
    </w:p>
    <w:p>
      <w:pPr>
        <w:pStyle w:val="ConsPlusTitle"/>
        <w:numPr>
          <w:ilvl w:val="1"/>
          <w:numId w:val="1"/>
        </w:numPr>
        <w:ind w:left="0" w:firstLine="851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ынесения судебным приставом-исполнителем постановлени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при условии истечения срока предъявления исполнительного документа к исполнению, установленного статьей 21 вышеуказанного Федерального закона;</w:t>
      </w:r>
    </w:p>
    <w:p>
      <w:pPr>
        <w:pStyle w:val="ConsPlusTitle"/>
        <w:numPr>
          <w:ilvl w:val="1"/>
          <w:numId w:val="1"/>
        </w:numPr>
        <w:ind w:left="0" w:firstLine="99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 истечении срока взыскания задолженности по пеням и штрафам по местным налогам (сборам), в случае отсутствия недоимки по указанным налогам (сборам);</w:t>
      </w:r>
    </w:p>
    <w:p>
      <w:pPr>
        <w:pStyle w:val="ConsPlusTitle"/>
        <w:numPr>
          <w:ilvl w:val="1"/>
          <w:numId w:val="1"/>
        </w:numPr>
        <w:ind w:left="0" w:firstLine="993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наличие недоимки по земельному налогу с физических лиц и налога на имущество физических лиц, задолженности по пеням и штрафам, подлежащим взысканию с физических лиц, общая сумма которых не превышает 3000 рублей и в отношении которых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</w:t>
      </w:r>
    </w:p>
    <w:p>
      <w:pPr>
        <w:pStyle w:val="ConsPlusTitle"/>
        <w:numPr>
          <w:ilvl w:val="0"/>
          <w:numId w:val="1"/>
        </w:numPr>
        <w:ind w:left="142" w:firstLine="566"/>
        <w:jc w:val="both"/>
        <w:rPr/>
      </w:pPr>
      <w:r>
        <w:rPr>
          <w:rFonts w:cs="Arial" w:ascii="Arial" w:hAnsi="Arial"/>
          <w:b w:val="false"/>
        </w:rPr>
        <w:t>Документами, подтверждающими обстоятельства признания безнадежными к взысканию недоимки по местным налогам (сборам) и задолженности по пеням и штрафам по этим налогам (сборам) являются:</w:t>
      </w:r>
    </w:p>
    <w:p>
      <w:pPr>
        <w:pStyle w:val="ConsPlusTitle"/>
        <w:numPr>
          <w:ilvl w:val="1"/>
          <w:numId w:val="1"/>
        </w:numPr>
        <w:ind w:left="142" w:firstLine="851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 наличии основания, указанного в пункте 1.1:</w:t>
      </w:r>
    </w:p>
    <w:p>
      <w:pPr>
        <w:pStyle w:val="ConsPlusTitle"/>
        <w:ind w:left="142"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а) 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left="142"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б) копия постановления судебного пристава-исполнителя об окончании исполнительного производства в связи с  возвратом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.</w:t>
      </w:r>
    </w:p>
    <w:p>
      <w:pPr>
        <w:pStyle w:val="ConsPlusTitle"/>
        <w:numPr>
          <w:ilvl w:val="1"/>
          <w:numId w:val="1"/>
        </w:numPr>
        <w:ind w:left="142" w:firstLine="851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и наличии основания, указанного в пункте 1.2:</w:t>
      </w:r>
    </w:p>
    <w:p>
      <w:pPr>
        <w:pStyle w:val="ConsPlusTitle"/>
        <w:ind w:left="142" w:firstLine="709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б) заключение налогового органа об истечении срока взыскания задолженности по пеням и штрафам.</w:t>
      </w:r>
    </w:p>
    <w:p>
      <w:pPr>
        <w:pStyle w:val="ConsPlusTitle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2.3.    При наличии основания, указанного в пункте 1.3:</w:t>
      </w:r>
    </w:p>
    <w:p>
      <w:pPr>
        <w:pStyle w:val="ConsPlusTitle"/>
        <w:ind w:left="142"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а) справка налогового органа о суммах недоимки, задолженности по пеням и штрафам по состоянию на дату принятия реше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) заключение налогового органа об истечении срока взыскания недоимки по земельному налогу с физических лиц и налога на имущество физических лиц, задолженности по пеням и штрафам.</w:t>
      </w:r>
    </w:p>
    <w:p>
      <w:pPr>
        <w:pStyle w:val="ConsPlusTitle"/>
        <w:ind w:firstLine="708"/>
        <w:jc w:val="both"/>
        <w:rPr/>
      </w:pPr>
      <w:r>
        <w:rPr>
          <w:rFonts w:eastAsia="Arial"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3. В отношении организаций, индивидуальных предпринимателей, граждан находящихся в процедуре банкротства, безнадежными к взысканию признаются недоимка по местным налогам (сборам) и задолженность по пеням и штрафам по этим налогам (сборам), не включенные в реестр требований кредиторов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1:00Z</dcterms:created>
  <dc:creator>2500-300137</dc:creator>
  <dc:description/>
  <cp:keywords/>
  <dc:language>en-US</dc:language>
  <cp:lastModifiedBy>Хозяин</cp:lastModifiedBy>
  <cp:lastPrinted>2017-06-21T15:51:00Z</cp:lastPrinted>
  <dcterms:modified xsi:type="dcterms:W3CDTF">2017-06-21T08:51:00Z</dcterms:modified>
  <cp:revision>13</cp:revision>
  <dc:subject/>
  <dc:title>ДУМА ДАЛЬНЕРЕЧЕНСКОГО ГОРОДСКОГО ОКРУГА</dc:title>
</cp:coreProperties>
</file>