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07.2013                                                д.Вавиловка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 внесении изменений  в Решение Совета Вавиловского сельского поселения от 01.02.2012 № 2а «О расчетной единице»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 статьей 4 Закона Томской области от 15.03.2013 №35-ОЗ «О внесении изменений  в отдельные законодательные акты Томской области по вопросам муниципальной службы», Законом Томской области от 05.08.2011г. №157-ОЗ «О расчетной единице»,   Законом Томской области от 07.06.2013 N 104-ОЗ</w:t>
      </w:r>
    </w:p>
    <w:p>
      <w:pPr>
        <w:pStyle w:val="Normal"/>
        <w:autoSpaceDE w:val="false"/>
        <w:jc w:val="both"/>
        <w:rPr/>
      </w:pPr>
      <w:r>
        <w:rPr/>
        <w:t>"О внесении изменений в отдельные законодательные акты Томской области",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Совет Вавил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Внести в Решение Совета Вавиловского сельского поселения от 01.02.2012 № 2а «О расчетной единице» следующие  изменения: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 в преамбуле  Решения   слова «и должности муниципальной службы»  исключить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 статье 1 цифры «892,23» заменить цифрами «972,53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 обнародованию и размещению на официальном сайте муниципального образования Вавиловского сельского поселения  и вступает в силу с 01 июня 2013 года.</w:t>
      </w:r>
    </w:p>
    <w:p>
      <w:pPr>
        <w:pStyle w:val="Normal"/>
        <w:rPr/>
      </w:pPr>
      <w:r>
        <w:rPr/>
        <w:t xml:space="preserve">    </w:t>
      </w:r>
      <w:r>
        <w:rPr/>
        <w:t>3. Решение Совета Вавиловского сельского поселения № 15 от 06.06.2013 года считать утратившим силу.</w:t>
      </w:r>
    </w:p>
    <w:p>
      <w:pPr>
        <w:pStyle w:val="Normal"/>
        <w:rPr/>
      </w:pPr>
      <w:r>
        <w:rPr/>
        <w:t xml:space="preserve">    </w:t>
      </w:r>
      <w:r>
        <w:rPr/>
        <w:t xml:space="preserve">4. Контроль за исполнением настоящего Решения возложить на Главу Вавиловского сельского поселения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                                                        П.А.Ива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03:00Z</dcterms:created>
  <dc:creator>Хозяин</dc:creator>
  <dc:description/>
  <cp:keywords/>
  <dc:language>en-US</dc:language>
  <cp:lastModifiedBy>Хозяин</cp:lastModifiedBy>
  <cp:lastPrinted>2013-07-15T11:44:00Z</cp:lastPrinted>
  <dcterms:modified xsi:type="dcterms:W3CDTF">2013-07-15T05:44:00Z</dcterms:modified>
  <cp:revision>14</cp:revision>
  <dc:subject/>
  <dc:title/>
</cp:coreProperties>
</file>