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7.05.2014 г.                        Д.Вавиловка                                                         №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 назначении публичных слуша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обсуждению проекта решения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вило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и дополнений 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в 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«Вавил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«Вавиловское сельское поселение»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 РЕШИЛ: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 публичные слушания по  обсуждению проекта  решения Совета Вавиловского сельского поселения «О внесении изменений и дополнений в Устав  муниципального образования «Вавиловское сельское поселение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убличные слушания  провести 16 июня  2014 года  в Администрации Вавиловского  сельского поселения в  15.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Создать рабочую комиссию  по проведению публичных слушаний и учету предложений граждан по  обсуждению проекта решения Совета Вавиловского сельского поселения «О внесении изменений и дополнений в Устав муниципального образования «Вавиловское сельское поселение» согласно приложению № 1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 Установить, что учет предложений  по проекту решения Совета Вавиловского сельского поселения «О внесении изменений и дополнений в Устав муниципального образования Вавиловское сельское поселение и участие граждан  в его обсуждении осуществляется в соответствии с решением Совета  Вавиловского сельского поселения от 27 мая 2014  года № 15 «Об утверждении Порядка учета предложений по проекту решения  Совета Вавиловского сельского поселения  «О внесении изменений и дополнений в Устав муниципального образования «Вавиловское сельское поселение» и участия граждан в их обсуждении»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Обнародовать настоящее решение  путем размещения на специальных информационных стендах в местах, установленных приложением №2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Вавиловского сельского поселения                                        П.А.Иванов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1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Вавил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27.05.2014г. №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бочей  комиссии по проведению публичных слушаний и учету предложений граждан по  обсуждению проекта решения Совета Вавиловского сельского поселения «О внесении изменений и дополнений в Устав муниципального образования «Вавиловское сельское поселение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ов П.А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Мищенко Н.В. – зам. председателя Совета Вавилов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етенникова С.Н.- депутат 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амиловская Л.П. -  депутат Совета Вавилов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инина А.М.- депутат Совета Вавилов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2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Вавил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27.05.2014г. № 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с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едварительного обнародования текста проекта решения Совета Вавиловского сельского поселения «О внесении изменений и дополнений в Устав муниципального образования «Вавил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адовая 1, (здание М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 2,( здание МУ «Вавиловский сельский дом культуры», Администрация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24 кв.1 (здание Суховского центра досу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одоль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 ,35 («жилой дом»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8:00Z</dcterms:created>
  <dc:creator>Вавиловка</dc:creator>
  <dc:description/>
  <cp:keywords/>
  <dc:language>en-US</dc:language>
  <cp:lastModifiedBy>Хозяин</cp:lastModifiedBy>
  <cp:lastPrinted>2013-12-18T14:40:00Z</cp:lastPrinted>
  <dcterms:modified xsi:type="dcterms:W3CDTF">2014-05-29T07:34:00Z</dcterms:modified>
  <cp:revision>10</cp:revision>
  <dc:subject/>
  <dc:title>СОВЕТ ВАВИЛОВСКОГО СЕЛЬСКОГО ПОСЕЛЕНИЯ</dc:title>
</cp:coreProperties>
</file>