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3                                д.Вавиловка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труктуру Администрации Вавиловского сельского поселения на 2013 год  в новой редакции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01.06.201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6.06.2013 № 1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и Вавиловского сельского поселения на 2013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финанс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9:00Z</dcterms:created>
  <dc:creator>Вавиловка</dc:creator>
  <dc:description/>
  <cp:keywords/>
  <dc:language>en-US</dc:language>
  <cp:lastModifiedBy>Хозяин</cp:lastModifiedBy>
  <cp:lastPrinted>2013-06-24T14:10:00Z</cp:lastPrinted>
  <dcterms:modified xsi:type="dcterms:W3CDTF">2013-06-24T08:11:00Z</dcterms:modified>
  <cp:revision>10</cp:revision>
  <dc:subject/>
  <dc:title/>
</cp:coreProperties>
</file>