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9"/>
        <w:gridCol w:w="3163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>06.06.2016 г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№ </w:t>
            </w:r>
            <w:r>
              <w:rPr/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б утверждении Порядка учета предложений по проекту решения Совета Вавиловского сельского поселения «О принятии проекта решения о внесении в Устав муниципального образования «Вавиловское сельское поселение» в первом чтении» и  участия граждан в их обсуждении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,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овет Вавиловского сельского поселения РЕШИЛ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 xml:space="preserve">Порядок учета предложений по проекту решения Совета Вавиловского сельского поселения «О принятии проекта решения  о внесении изменений в Устав муниципального образования «Вавиловское сельское поселение» в первом чтении», и участия граждан в их обсуждении согласно </w:t>
      </w:r>
      <w:r>
        <w:rPr>
          <w:color w:val="000000"/>
        </w:rPr>
        <w:t xml:space="preserve">приложению №1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Обнародовать настоящее решение </w:t>
      </w:r>
      <w:r>
        <w:rPr/>
        <w:t>путем размещения на информационных стендах и разместить на официальном сайте «Вавиловского сельского поселения»</w:t>
      </w:r>
    </w:p>
    <w:p>
      <w:pPr>
        <w:pStyle w:val="Style15"/>
        <w:shd w:fill="FFFFFF" w:val="clear"/>
        <w:spacing w:before="0" w:after="0"/>
        <w:ind w:firstLine="561"/>
        <w:jc w:val="both"/>
        <w:rPr/>
      </w:pPr>
      <w:r>
        <w:rPr>
          <w:color w:val="000000"/>
        </w:rPr>
        <w:t>3.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виловского сельского поселения                                                     П.А.Иванов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риложение №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Совета Вавилов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оселения от 06.06.2016 г. № 16</w:t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43" w:firstLine="48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2"/>
        <w:spacing w:lineRule="auto" w:line="240" w:before="0" w:after="0"/>
        <w:ind w:left="0" w:right="43" w:firstLine="480"/>
        <w:jc w:val="center"/>
        <w:rPr/>
      </w:pPr>
      <w:r>
        <w:rPr>
          <w:b/>
          <w:bCs/>
        </w:rPr>
        <w:t>учета предложений по проекту решения Совета Вавиловского сельского поселения «О  принятии проекта решения о внесении изменений в Устав муниципального образования «Вавиловское сельское поселение» в первом чтении» и участия граждан в их обсуждении</w:t>
      </w:r>
    </w:p>
    <w:p>
      <w:pPr>
        <w:pStyle w:val="2"/>
        <w:spacing w:lineRule="auto" w:line="240" w:before="0" w:after="0"/>
        <w:ind w:left="0" w:right="43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  <w:t>1. Порядок учета предложений по проекту решения Совета Вавиловского сельского поселения «О принятии проекта решения о внесении изменений в  Устав муниципального образования «Вавиловское сельское поселение» в первом чтении» и участия граждан в их обсуждении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решения Совета Вавиловского сельского поселения «О принятии проекта решения о внесении изменений в Устав муниципального образования «Вавиловское сельское поселение» в первом чтении», (далее – проект).</w:t>
      </w:r>
    </w:p>
    <w:p>
      <w:pPr>
        <w:pStyle w:val="Normal"/>
        <w:ind w:firstLine="480"/>
        <w:jc w:val="both"/>
        <w:rPr/>
      </w:pPr>
      <w:r>
        <w:rPr/>
        <w:t>2. В обсуждении проекта принимают участие граждане, проживающие на территории муниципального образования  Вавиловское сельское поселение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/>
      </w:pPr>
      <w:r>
        <w:rPr/>
        <w:t>3. Формы участия граждан в обсуждении проекта</w:t>
      </w:r>
    </w:p>
    <w:p>
      <w:pPr>
        <w:pStyle w:val="Normal"/>
        <w:ind w:firstLine="480"/>
        <w:jc w:val="both"/>
        <w:rPr/>
      </w:pPr>
      <w:r>
        <w:rPr/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/>
      </w:pPr>
      <w:r>
        <w:rPr/>
        <w:t>2) публичные слушания.</w:t>
      </w:r>
    </w:p>
    <w:p>
      <w:pPr>
        <w:pStyle w:val="Normal"/>
        <w:ind w:firstLine="561"/>
        <w:jc w:val="both"/>
        <w:rPr/>
      </w:pPr>
      <w:r>
        <w:rPr/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/>
      </w:pPr>
      <w:r>
        <w:rPr/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/>
      </w:pPr>
      <w:r>
        <w:rPr/>
        <w:t>6. Предложения принимаются:</w:t>
      </w:r>
    </w:p>
    <w:p>
      <w:pPr>
        <w:pStyle w:val="Normal"/>
        <w:ind w:firstLine="561"/>
        <w:jc w:val="both"/>
        <w:rPr/>
      </w:pPr>
      <w:r>
        <w:rPr/>
        <w:t>1) по адресу: 636202, Томская область, Бакчарский район, деревня Вавиловка, ул. Центральная, д.2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/>
        <w:t>7. Для обобщения предложений граждан по проекту решением Совета Вавиловского сельского поселения создается рабочая комиссия по учету предложений по проекту, в состав которой включаются Глава Вавиловского сельского поселения, депутаты Совета Вавиловского сельского поселения, представители МКУ «Администрация Вавиловского сельского поселения».</w:t>
      </w:r>
    </w:p>
    <w:p>
      <w:pPr>
        <w:pStyle w:val="Normal"/>
        <w:ind w:firstLine="561"/>
        <w:jc w:val="both"/>
        <w:rPr/>
      </w:pPr>
      <w:r>
        <w:rPr/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/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авиловского сельского поселения. </w:t>
      </w:r>
    </w:p>
    <w:p>
      <w:pPr>
        <w:pStyle w:val="Normal"/>
        <w:ind w:firstLine="561"/>
        <w:jc w:val="both"/>
        <w:rPr/>
      </w:pPr>
      <w:r>
        <w:rPr/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/>
      </w:pPr>
      <w:r>
        <w:rPr/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/>
      </w:pPr>
      <w:r>
        <w:rPr/>
        <w:t xml:space="preserve">12.  Организация и проведение публичных слушаний на территории муниципального образования Вавиловское сельское поселение устанавливается Положением о публичных слушаниях в муниципальном образовании  «Вавиловское сельское поселение». </w:t>
      </w:r>
      <w:r>
        <w:br w:type="page"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Совета Вавиловского сельского поселения «О принятии проекта решения о внесении изменений в Устав муниципального образования «Вавиловское сельское поселение» в первом чтении»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 решения Совета Вавиловского сельского поселения «О принятии проекта  решения о внесении изменений в Устав муниципального образования «Вавиловское сельское поселение» в первом чтени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Совета Вавиловского сельского поселения «О принятии проекта решения о внесении изменений в  Устав муниципального образования «Вавиловское сельское поселение» в первом чтении»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ине (группе граждан)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ёсшем предложения по проекту решения Совета Вавиловского сельского поселения «О принятии проекта решения о внесении изменений в  Устав муниципального образования  «Вавиловское сельское поселение» в первом чтени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47:00Z</dcterms:created>
  <dc:creator>Депутат</dc:creator>
  <dc:description/>
  <cp:keywords/>
  <dc:language>en-US</dc:language>
  <cp:lastModifiedBy>Хозяин</cp:lastModifiedBy>
  <cp:lastPrinted>2015-07-21T12:25:00Z</cp:lastPrinted>
  <dcterms:modified xsi:type="dcterms:W3CDTF">2016-06-21T09:29:00Z</dcterms:modified>
  <cp:revision>28</cp:revision>
  <dc:subject/>
  <dc:title>СОВЕТ ВЫСОКОЯРСКОГО СЕЛЬСКОГО ПОСЕЛЕНИЯ</dc:title>
</cp:coreProperties>
</file>