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6.2017                                           д.Вавиловка                                             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землепользования и застрой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ав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вязи с приведением правил землепользования и застройки муниципального образования «Вавиловское сельское поселение», утвержденных решением Совета Вавиловского сельского поселения № 56 от 25.12.2013 года в соответствие с федеральным законодательством и на основании Водного кодекса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правила землепользования и застройки Вавиловского сельского поселения в части приведения запретов на осуществление хозяйственной и иной деятельности в границах водоохранных зон:</w:t>
      </w:r>
    </w:p>
    <w:p>
      <w:pPr>
        <w:pStyle w:val="ConsNormal1"/>
        <w:widowControl/>
        <w:spacing w:lineRule="auto" w:line="252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татью 56 Правил землепользования и застройки дополнить пунктами 7, 8,9,10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8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) 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7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брос сточных, в том числе дренажных 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7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Внести в  Правила землепользования и застройки территории  Вавиловского сельского поселения Бакчарского района Томской области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Обнародовать  настоящее решение в местах для обнародования  и разместить на официальном сайте администрации Вавиловского сельского поселения  </w:t>
      </w:r>
      <w:r>
        <w:rPr>
          <w:rFonts w:cs="Arial" w:ascii="Arial" w:hAnsi="Arial"/>
          <w:color w:val="000000"/>
          <w:lang w:val="en-US"/>
        </w:rPr>
        <w:t>spvavilov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 и на сайте ФГИС ТП в сети Интерне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Главу Вавиловского сельского поселения Иванова П.А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37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9:00Z</dcterms:created>
  <dc:creator>Хозяин</dc:creator>
  <dc:description/>
  <cp:keywords/>
  <dc:language>en-US</dc:language>
  <cp:lastModifiedBy>Хозяин</cp:lastModifiedBy>
  <cp:lastPrinted>2017-06-20T15:26:00Z</cp:lastPrinted>
  <dcterms:modified xsi:type="dcterms:W3CDTF">2017-06-20T08:26:00Z</dcterms:modified>
  <cp:revision>14</cp:revision>
  <dc:subject/>
  <dc:title/>
</cp:coreProperties>
</file>