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</w:rPr>
        <w:t>СОВЕТ ВАВИЛОВСКОГО СЕЛЬСКОГО ПОСЕЛЕНИЯ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ШЕНИЕ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06.2017                                        д.Вавиловка                                           № 15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внесении изменений в решение Совета Вавиловского сельского поселения от 25.12.2013 года   № 56 «Об утверждении Правил землепользования и застройки муниципального образования «Вавиловское сельское поселение» Бакчарского района Томской области </w:t>
            </w:r>
          </w:p>
        </w:tc>
      </w:tr>
    </w:tbl>
    <w:p>
      <w:pPr>
        <w:pStyle w:val="Style1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Принимая во внимание  результаты публичных слушаний от 07.12.2016 г. по обсуждению изменений в  Правила землепользования и застройки  Вавиловского сельского поселения Бакчарского  района Томской области и руководствуясь Федеральным законом РФ № 131-ФЗ от 06.10.2003 г. «Об общих принципах организации местного самоуправления в Российской Федерации», Градостроительным кодексом Российской Федерации, Уставом Вавиловского сельского поселения, </w:t>
      </w:r>
    </w:p>
    <w:p>
      <w:pPr>
        <w:pStyle w:val="Style13"/>
        <w:rPr/>
      </w:pPr>
      <w:r>
        <w:rPr>
          <w:rFonts w:cs="Arial" w:ascii="Arial" w:hAnsi="Arial"/>
          <w:color w:val="000000"/>
        </w:rPr>
        <w:t>Совет Вавиловского сельского поселения решил: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следующие изменения в графические материалы  Правил землепользования и застройки Вавиловского сельского поселения Бакчарского района Томской области, утвержденные решением Совета Вавиловского сельского поселения от 25.12.2013 года  № 56 «Об утверждении Правил землепользования и застройки муниципального образования «Вавиловское сельское поселение» Бакчарского района Томской области»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 На карте градостроительного зонирования территории муниципального образования «Вавиловское сельское поселение» Бакчарского района Томской области изменить часть «зоны </w:t>
      </w:r>
      <w:r>
        <w:rPr>
          <w:rFonts w:cs="Arial" w:ascii="Arial" w:hAnsi="Arial"/>
          <w:color w:val="000000"/>
        </w:rPr>
        <w:t xml:space="preserve"> застройки индивидуальными жилыми домами с участками личных подсобных хозяйств Ж-1 в юго-восточной части д.Сухое площадью 25000 кв.м.» на «зону производственных объектов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класса» согласно приложению 1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 На карте градостроительного зонирования территории муниципального образования «Вавиловское сельское поселение» Бакчарского района Томской области изменить «зону  </w:t>
      </w:r>
      <w:r>
        <w:rPr>
          <w:rFonts w:cs="Arial" w:ascii="Arial" w:hAnsi="Arial"/>
        </w:rPr>
        <w:t xml:space="preserve">резервируемую под жилую застройку за расчетный срок Ж 1 в северо-западной части д.Вавиловка площадью 45000 кв.м.» – на «зону производственных объектов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» согласно приложению 2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Обнародовать  настоящее решение в местах для обнародования  и разместить на официальном сайте администрации Вавиловского сельского поселения  </w:t>
      </w:r>
      <w:r>
        <w:rPr>
          <w:rFonts w:cs="Arial" w:ascii="Arial" w:hAnsi="Arial"/>
          <w:color w:val="000000"/>
          <w:lang w:val="en-US"/>
        </w:rPr>
        <w:t>spvavilov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 и на сайте ФГИС ТП в сети Интерн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Главу Вавиловского сельского поселения Иванова П.А.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хемы планируемых функциональных зон прилагаютс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6022975</wp:posOffset>
            </wp:positionV>
            <wp:extent cx="320040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color w:val="000000"/>
        </w:rPr>
        <w:t>Глава Вавиловского сельского поселения:                             П.А.Ив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изменения градостроительного з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авилах землепользования и застройки МО «Вавиловское сельское поселение» Бакчарского района Томской области на территории д. Сух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514090" cy="5189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u w:val="single"/>
        </w:rPr>
        <w:t>Существующее зонирование:</w:t>
      </w:r>
      <w:r>
        <w:rPr/>
        <w:t xml:space="preserve"> зона ландшафтных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ерриторий населенных пунк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505075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600200" cy="22860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pt;width:125.95pt;height:17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371600" cy="685800"/>
                <wp:effectExtent l="508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86.95pt,57.5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Планируемое зонирование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она производственных объек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V</w:t>
      </w:r>
      <w:r>
        <w:rPr/>
        <w:t xml:space="preserve"> клас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9055</wp:posOffset>
            </wp:positionH>
            <wp:positionV relativeFrom="paragraph">
              <wp:posOffset>133350</wp:posOffset>
            </wp:positionV>
            <wp:extent cx="2259965" cy="3448050"/>
            <wp:effectExtent l="0" t="0" r="0" b="0"/>
            <wp:wrapTight wrapText="bothSides">
              <wp:wrapPolygon edited="0">
                <wp:start x="-82" y="0"/>
                <wp:lineTo x="-82" y="21542"/>
                <wp:lineTo x="21600" y="21542"/>
                <wp:lineTo x="21600" y="0"/>
                <wp:lineTo x="-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53035</wp:posOffset>
            </wp:positionV>
            <wp:extent cx="4229100" cy="2133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0455</wp:posOffset>
                </wp:positionH>
                <wp:positionV relativeFrom="paragraph">
                  <wp:posOffset>26670</wp:posOffset>
                </wp:positionV>
                <wp:extent cx="1257300" cy="228600"/>
                <wp:effectExtent l="1270" t="5080" r="63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2.1pt" to="385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изменения градостроительного зонирования в правилах землепользования и застройки МО «Вавиловское сельское поселение» Бакчарского района Томской области на территории д. Вавил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457700" cy="28454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2905760" cy="3086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485900" cy="171450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116.95pt;height:134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467.95pt,11.4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Существующее зонирование: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38100</wp:posOffset>
            </wp:positionV>
            <wp:extent cx="2769870" cy="29464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457700" cy="21742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>Планируемое зонирование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зона производственных объектов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V</w:t>
      </w:r>
      <w:r>
        <w:rPr/>
        <w:t xml:space="preserve"> клас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33"/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7:00Z</dcterms:created>
  <dc:creator>Хозяин</dc:creator>
  <dc:description/>
  <cp:keywords/>
  <dc:language>en-US</dc:language>
  <cp:lastModifiedBy>Хозяин</cp:lastModifiedBy>
  <cp:lastPrinted>2017-04-11T15:01:00Z</cp:lastPrinted>
  <dcterms:modified xsi:type="dcterms:W3CDTF">2017-06-20T00:27:00Z</dcterms:modified>
  <cp:revision>36</cp:revision>
  <dc:subject/>
  <dc:title/>
</cp:coreProperties>
</file>