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11"/>
        <w:gridCol w:w="3159"/>
      </w:tblGrid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05.2014 г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орядка учета предложений по проекту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 xml:space="preserve">Порядок учета предложений по проекту решения Совета Вавиловского сельского поселения «О внесении изменений и дополнений в  Устав муниципального образования «Вавиловское сельское поселение», и участия граждан в их обсуждении согласно </w:t>
      </w:r>
      <w:r>
        <w:rPr>
          <w:rFonts w:cs="Arial" w:ascii="Arial" w:hAnsi="Arial"/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Обнародовать настоящее решение </w:t>
      </w:r>
      <w:r>
        <w:rPr>
          <w:rFonts w:cs="Arial" w:ascii="Arial" w:hAnsi="Arial"/>
        </w:rPr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авиловского сельского поселения                                          П.А.Иванов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>
          <w:rFonts w:cs="Arial" w:ascii="Arial" w:hAnsi="Arial"/>
        </w:rPr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7.05.2014 г. № 15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rFonts w:cs="Arial" w:ascii="Arial" w:hAnsi="Arial"/>
          <w:b/>
          <w:bCs/>
        </w:rPr>
        <w:t>учета предложений по проекту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>
          <w:rFonts w:cs="Arial" w:ascii="Arial" w:hAnsi="Arial"/>
        </w:rPr>
        <w:t>1. Порядок учета предложений по проекту решения Совета Вавиловского сельского поселения «О внесении изменений и дополнений в  Устав муниципального образования «Вавиловское сельское поселение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, (далее – проект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ы участия граждан в обсуждении проекта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бличные слуш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принимаются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Администрации Вавиловского сельского поселе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Организация и проведение публичных слушаний на территории муниципального образования «Вавиловское сельское поселение»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учета предложений по проекту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 и участия граждан в их обсуждении</w:t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екту 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учета предложений по проекту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 и участия граждан в их обсуждении</w:t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внёсшем предложения по проекту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7:00Z</dcterms:created>
  <dc:creator>Депутат</dc:creator>
  <dc:description/>
  <cp:keywords/>
  <dc:language>en-US</dc:language>
  <cp:lastModifiedBy>Хозяин</cp:lastModifiedBy>
  <cp:lastPrinted>2013-12-18T14:31:00Z</cp:lastPrinted>
  <dcterms:modified xsi:type="dcterms:W3CDTF">2014-05-29T07:25:00Z</dcterms:modified>
  <cp:revision>22</cp:revision>
  <dc:subject/>
  <dc:title>СОВЕТ ВЫСОКОЯРСКОГО СЕЛЬСКОГО ПОСЕЛЕНИЯ</dc:title>
</cp:coreProperties>
</file>