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6.2013                                                д.Вавиловка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четной еди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Законом Томской области от 08.08.2011 года № 167-ОЗ «О внесении изменений в отдельные законодательные акты Томской области по вопросам муниципальной службы», статьёй 11 Закона Томской области от 11.09.2007 года № 198-ОЗ «О муниципальной службе в Томской области», частью2 статьи 5 закона Томской области от 15.03.2013 года № 35-ОЗ «О внесении изменений в отдельные законодательные акты Томской области по вопросам муниципальной службы», в целях установления размера расчетной единицы, применяемой для исчисления должностных окладов лиц, замещающих муниципальные должности в Вавило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размер расчетной единицы равный 1017,14 рубля.</w:t>
      </w:r>
    </w:p>
    <w:p>
      <w:pPr>
        <w:pStyle w:val="Normal"/>
        <w:rPr/>
      </w:pPr>
      <w:r>
        <w:rPr/>
        <w:t>2. Настоящее решение вступает в силу с 1 июня 2013 года.</w:t>
      </w:r>
    </w:p>
    <w:p>
      <w:pPr>
        <w:pStyle w:val="Normal"/>
        <w:rPr/>
      </w:pPr>
      <w:r>
        <w:rPr/>
        <w:t>3. Настоящее решение подлежит обнародованию в специально отвед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Хозяин</dc:creator>
  <dc:description/>
  <cp:keywords/>
  <dc:language>en-US</dc:language>
  <cp:lastModifiedBy>Хозяин</cp:lastModifiedBy>
  <cp:lastPrinted>2013-06-24T12:59:00Z</cp:lastPrinted>
  <dcterms:modified xsi:type="dcterms:W3CDTF">2013-07-15T04:09:00Z</dcterms:modified>
  <cp:revision>11</cp:revision>
  <dc:subject/>
  <dc:title/>
</cp:coreProperties>
</file>