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04.2020 г.                                    д.Вавиловка                                                 №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 назначении публичных слушаний по обсуждению проектов решений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Назначить  публичные слушания по  обсуждению проекта решения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убличные слушания  провести 30.06 2020 года  в МКУ «Администрация Вавиловского  сельского поселения» в  15.00 час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проектов решений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Установить, что учет предложений  по проекту решения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», осуществляется в соответствии с решением Совета  Вавиловского сельского поселения от 27.04.2020  года № 14 Об утверждении Порядка учета предложений по проектам решений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2 и разместить на официальном сайте Вавиловского сельского поселения в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авиловского сельского поселения                                                  Л.Е.Смы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7.04.2020г. №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й  комиссии по проведению публичных слушаний и учету предложений граждан по  обсуждению  проектов решений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ыкова Л.Е. –  председателя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урсевич Н.И..- специалист Администрации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уб Л.А.         -  депутат Совета Вави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7.04.2020г. №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с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варительного обнародования текста проектов решений Совета Вавиловского сельского поселения от 27.04.2020 № 15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20-05-18T11:51:00Z</cp:lastPrinted>
  <dcterms:modified xsi:type="dcterms:W3CDTF">2020-05-18T04:52:00Z</dcterms:modified>
  <cp:revision>28</cp:revision>
  <dc:subject/>
  <dc:title>СОВЕТ ВАВИЛОВСКОГО СЕЛЬСКОГО ПОСЕЛЕНИЯ</dc:title>
</cp:coreProperties>
</file>