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ОВЕТ ВАВИЛОВСКОГО СЕЛЬСКОГО ПОСЕЛЕНИЯ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ЕШЕНИЕ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06.2017                                        д.Вавиловка                                           № 14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</w:tblGrid>
      <w:tr>
        <w:trPr/>
        <w:tc>
          <w:tcPr>
            <w:tcW w:w="532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решение Совета Вавиловского сельского поселения от 27.11.2013 года   № 51 «Об утверждении Генерального плана Вавиловского сельского поселения Бакчарского района Томской области»</w:t>
            </w:r>
          </w:p>
        </w:tc>
      </w:tr>
    </w:tbl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Принимая во внимание  результаты публичных слушаний от 07.12.2016 г. по обсуждению изменений в Генеральный план Вавиловского сельского поселения Бакчарского  района Томской области и руководствуясь Федеральным законом РФ № 131-ФЗ от 06.10.2003 г. «Об общих принципах организации местного самоуправления в Российской Федерации», Градостроительным кодексом Российской Федерации, Уставом Вавиловского сельского поселения, 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Совет Вавиловского сельского поселения решил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540"/>
        <w:rPr/>
      </w:pPr>
      <w:r>
        <w:rPr>
          <w:rFonts w:cs="Arial" w:ascii="Arial" w:hAnsi="Arial"/>
          <w:color w:val="000000"/>
        </w:rPr>
        <w:t>Внести следующие изменения в графические материалы Генерального плана Вавиловского сельского поселения Бакчарского района Томской области, утвержденного решением Совета Вавиловского сельского поселения от 27.11.2013 года   № 51 «Об утверждении Генерального плана Вавиловского сельского поселения Бакчарского района Томской области»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 На карте современного использования территории (опорный план) изменить часть «зоны  застройки индивидуальными жилыми домами с участками личных подсобных хозяйств Ж-1 в юго-восточной части д.Сухое площадью 25000 кв.м.» на «зону производственных объектов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класса»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2 На карте современного использования территории (опорный план) изменить  «зону  </w:t>
      </w:r>
      <w:r>
        <w:rPr>
          <w:rFonts w:cs="Arial" w:ascii="Arial" w:hAnsi="Arial"/>
        </w:rPr>
        <w:t xml:space="preserve">резервируемую под жилую застройку за расчетный срок Ж 1 в северо-западной части д.Вавиловка площадью 45000 кв.м.» – на «зону производственных объектов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» согласно приложениям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. Обнародовать  настоящее решение в местах для обнародования  и разместить на официальном сайте администрации Вавиловского сельского поселения  </w:t>
      </w:r>
      <w:r>
        <w:rPr>
          <w:rFonts w:cs="Arial" w:ascii="Arial" w:hAnsi="Arial"/>
          <w:color w:val="000000"/>
          <w:lang w:val="en-US"/>
        </w:rPr>
        <w:t>spvavilov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 и на сайте ФГИС ТП в сети Интернет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</w:rPr>
        <w:t>3.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Главу Вавиловского сельского поселения Иванова П.А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Схемы планируемых функциональных зон прилагаютс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Глава Вавиловского сельского поселения:                              П.А.Иванов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6022975</wp:posOffset>
            </wp:positionV>
            <wp:extent cx="3200400" cy="309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center"/>
        <w:rPr/>
      </w:pPr>
      <w:r>
        <w:rPr>
          <w:b/>
        </w:rPr>
        <w:t>Планируемые изменения в Генеральный план МО «Вавиловское сельское поселение» Бакчарского района Томской области в части функционального зонирования д. Сухо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3549015" cy="514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>Существующее зонирование территории: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20040</wp:posOffset>
            </wp:positionV>
            <wp:extent cx="2684145" cy="377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  <w:r>
        <w:rPr/>
        <w:t>зона ландшафтных территорий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600200" cy="228600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pt;width:125.95pt;height:179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1257300" cy="624840"/>
                <wp:effectExtent l="5080" t="1016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4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pt" to="377.95pt,56.7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>Планируемое зонирование территории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оизводственные объекты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11455</wp:posOffset>
            </wp:positionV>
            <wp:extent cx="2259965" cy="3448050"/>
            <wp:effectExtent l="0" t="0" r="0" b="0"/>
            <wp:wrapTight wrapText="bothSides">
              <wp:wrapPolygon edited="0">
                <wp:start x="-82" y="0"/>
                <wp:lineTo x="-82" y="21542"/>
                <wp:lineTo x="21600" y="21542"/>
                <wp:lineTo x="21600" y="0"/>
                <wp:lineTo x="-8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9535</wp:posOffset>
            </wp:positionV>
            <wp:extent cx="3200400" cy="3098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1371600" cy="22860"/>
                <wp:effectExtent l="635" t="16510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5pt" to="386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уемые изменения в Генеральный план МО «Вавиловское сельское поселение» Бакчар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части функционального зонирования д. Вавилов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2865120" cy="3543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u w:val="single"/>
        </w:rPr>
        <w:t>Существующее зонирование территории: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жилые (резервируемые под жилую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657600" cy="23666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143000" cy="137160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2pt;width:89.95pt;height:107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200400" cy="457200"/>
                <wp:effectExtent l="1905" t="27305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413.95pt,41.95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застрой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30175</wp:posOffset>
            </wp:positionV>
            <wp:extent cx="3281045" cy="3665220"/>
            <wp:effectExtent l="0" t="0" r="0" b="0"/>
            <wp:wrapTight wrapText="bothSides">
              <wp:wrapPolygon edited="0">
                <wp:start x="-61" y="0"/>
                <wp:lineTo x="-61" y="21542"/>
                <wp:lineTo x="21600" y="21542"/>
                <wp:lineTo x="21600" y="0"/>
                <wp:lineTo x="-61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1485900" cy="403860"/>
                <wp:effectExtent l="1270" t="5080" r="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368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ланируемое зонирование территор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оизводственные объекты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7035</wp:posOffset>
            </wp:positionH>
            <wp:positionV relativeFrom="paragraph">
              <wp:posOffset>92075</wp:posOffset>
            </wp:positionV>
            <wp:extent cx="4000500" cy="2249170"/>
            <wp:effectExtent l="0" t="0" r="0" b="0"/>
            <wp:wrapTight wrapText="bothSides">
              <wp:wrapPolygon edited="0">
                <wp:start x="-49" y="0"/>
                <wp:lineTo x="-49" y="21506"/>
                <wp:lineTo x="21599" y="21506"/>
                <wp:lineTo x="21599" y="0"/>
                <wp:lineTo x="-49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151574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9.35pt" to="252pt,-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0:00Z</dcterms:created>
  <dc:creator>Хозяин</dc:creator>
  <dc:description/>
  <cp:keywords/>
  <dc:language>en-US</dc:language>
  <cp:lastModifiedBy>Хозяин</cp:lastModifiedBy>
  <cp:lastPrinted>2017-04-11T14:55:00Z</cp:lastPrinted>
  <dcterms:modified xsi:type="dcterms:W3CDTF">2017-06-20T00:20:00Z</dcterms:modified>
  <cp:revision>5</cp:revision>
  <dc:subject/>
  <dc:title/>
</cp:coreProperties>
</file>