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6.2017                                                д.Вавиловка                                      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муниципальных выб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Совета Вави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четвертого созы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Вавиловск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О муниципальных выборах в Томской области» и Уставом  муниципального образования Вавилов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значить муниципальные выборы депутатов Совета  Вавиловского сельского поселения Бакчарского района Томской области четвертого созыва на 10 сентября 2017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Бакчар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авиловского сельского поселения:                                   П.А.Ив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4:00Z</dcterms:created>
  <dc:creator>Хозяин</dc:creator>
  <dc:description/>
  <cp:keywords/>
  <dc:language>en-US</dc:language>
  <cp:lastModifiedBy>Хозяин</cp:lastModifiedBy>
  <cp:lastPrinted>2017-06-13T14:54:00Z</cp:lastPrinted>
  <dcterms:modified xsi:type="dcterms:W3CDTF">2017-06-13T07:55:00Z</dcterms:modified>
  <cp:revision>8</cp:revision>
  <dc:subject/>
  <dc:title/>
</cp:coreProperties>
</file>