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6.05.2014 г.                                         Д.Вавиловка                                                         №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О назначении  публичных слушаний по  обсуждению проектов  решений Совета Вавиловского сельского поселения 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, статьей 14 Устава муниципального образования «Вавиловское сельское поселени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авиловского сельского поселения РЕШИЛ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значить  публичные слушания по  обсуждению проектов  решений Совета Вавиловского сельского поселения 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. </w:t>
      </w:r>
    </w:p>
    <w:p>
      <w:pPr>
        <w:pStyle w:val="Normal"/>
        <w:ind w:firstLine="540"/>
        <w:jc w:val="both"/>
        <w:rPr/>
      </w:pPr>
      <w:r>
        <w:rPr/>
        <w:t>2. Публичные слушания  провести 3 июня 2014 года  в Администрации Вавиловского  сельского поселения в  15.00 часов.</w:t>
      </w:r>
    </w:p>
    <w:p>
      <w:pPr>
        <w:pStyle w:val="Normal"/>
        <w:ind w:firstLine="540"/>
        <w:jc w:val="both"/>
        <w:rPr/>
      </w:pPr>
      <w:r>
        <w:rPr/>
        <w:t>3. Создать рабочую комиссию  по проведению публичных слушаний и учету предложений граждан по  обсуждению проектов решений Совета Вавиловского сельского поселения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» согласно приложению № 1.</w:t>
      </w:r>
    </w:p>
    <w:p>
      <w:pPr>
        <w:pStyle w:val="Normal"/>
        <w:ind w:firstLine="540"/>
        <w:jc w:val="both"/>
        <w:rPr/>
      </w:pPr>
      <w:r>
        <w:rPr/>
        <w:t xml:space="preserve">4. Установить, что учет предложений  по проектам решений Совета Вавиловского сельского поселения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Normal"/>
        <w:jc w:val="both"/>
        <w:rPr/>
      </w:pPr>
      <w:r>
        <w:rPr/>
        <w:t xml:space="preserve">осуществляется в соответствии с решением Совета  Вавиловского сельского поселения от 16.05.2014  года № 12 «Об утверждении Порядка учета предложений по проектам решений  Совета Вавиловского сельского поселения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 </w:t>
      </w:r>
    </w:p>
    <w:p>
      <w:pPr>
        <w:pStyle w:val="Normal"/>
        <w:jc w:val="both"/>
        <w:rPr/>
      </w:pPr>
      <w:r>
        <w:rPr/>
        <w:t>5. Обнародовать настоящее решение  путем размещения на специальных информационных стендах в местах, установленных приложением №2, разместить на официальном сайте Вавиловского сельского поселения в сети Интернет.</w:t>
      </w:r>
    </w:p>
    <w:p>
      <w:pPr>
        <w:pStyle w:val="Normal"/>
        <w:jc w:val="both"/>
        <w:rPr/>
      </w:pPr>
      <w:r>
        <w:rPr/>
        <w:t>6.Конроль за исполнением настоящего решения возложить на Главу Поселения Иванова П.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лава  Вавиловского сельского поселения                                        П.А.Иванов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6.05.2014г. №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рабочей  комиссии по проведению публичных слушаний и учету предложений граждан  по  обсуждению проектов решений Совета Вавиловского сельского поселения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 и  участия граждан в их обсуждении»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Иванов П.А. - Глава Вавиловского сельского поселения,  председатель комиссии</w:t>
      </w:r>
    </w:p>
    <w:p>
      <w:pPr>
        <w:pStyle w:val="Normal"/>
        <w:ind w:firstLine="540"/>
        <w:jc w:val="both"/>
        <w:rPr/>
      </w:pPr>
      <w:r>
        <w:rPr/>
        <w:t>Мищенко Н.В. – зам. председателя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Веретенникова С.Н.- депутат 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Гамиловская Л.П. - 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Осинина А.М.- депутат Совета Вавиловского сельского посел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>Совета Вавиловского сельского</w:t>
      </w:r>
    </w:p>
    <w:p>
      <w:pPr>
        <w:pStyle w:val="Normal"/>
        <w:jc w:val="right"/>
        <w:rPr/>
      </w:pPr>
      <w:r>
        <w:rPr/>
        <w:t>поселения от 16.05.2014 г. №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еста </w:t>
      </w:r>
    </w:p>
    <w:p>
      <w:pPr>
        <w:pStyle w:val="Normal"/>
        <w:jc w:val="center"/>
        <w:rPr/>
      </w:pPr>
      <w:r>
        <w:rPr/>
        <w:t xml:space="preserve">для предварительного обнародования текста проектов решений Совета Вавиловского сельского поселения от 16.05.2014 № 10 «О принятии проекта Технического отчета № ТО-156.СВ-071-14 по разработке схемы системы водоснабжения и водоотведения Вавиловского сельского поселения в первом чтении», от 16.05.2014 № 11 «О принятии проекта Технического отчета № ТО-157.СТ-019-14 по разработке схемы системы теплоснабжения  Вавиловского сельского поселения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38:00Z</dcterms:created>
  <dc:creator>Вавиловка</dc:creator>
  <dc:description/>
  <cp:keywords/>
  <dc:language>en-US</dc:language>
  <cp:lastModifiedBy>Хозяин</cp:lastModifiedBy>
  <cp:lastPrinted>2014-05-27T10:41:00Z</cp:lastPrinted>
  <dcterms:modified xsi:type="dcterms:W3CDTF">2014-05-27T04:42:00Z</dcterms:modified>
  <cp:revision>16</cp:revision>
  <dc:subject/>
  <dc:title>СОВЕТ ВАВИЛОВСКОГО СЕЛЬСКОГО ПОСЕЛЕНИЯ</dc:title>
</cp:coreProperties>
</file>