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24.05.2016 г.                                          д.Вавиловка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»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Вави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15 год по доходам в сумме 6 426 983,33 рублей, по расходам в сумме 6 477 622,06 рублей, дефицит в сумме 50 638,73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,4,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/>
        <w:t>Опубликовать настоящее решение в районной газете «Бакчарская жизнь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П.А.Иван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860"/>
        <w:gridCol w:w="1280"/>
        <w:gridCol w:w="835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иложение № 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авиловского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сельского поселени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от  </w:t>
            </w: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 xml:space="preserve">.2016г. № </w:t>
            </w:r>
            <w:r>
              <w:rPr>
                <w:lang w:val="en-US"/>
              </w:rPr>
              <w:t>1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налоговых и неналоговых доходов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 за 2015 год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руб.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826 70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879 703,66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4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 730,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0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211,29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211,2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0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 447,3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32,8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17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15,33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016,9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8,87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138,8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33,4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8,0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5,33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972,70</w:t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3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302,70</w:t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5,7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96,9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 0000 000 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6 70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 703,6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960"/>
        <w:gridCol w:w="1380"/>
        <w:gridCol w:w="821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авиловского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сельского посе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т  10.03.2016г. № 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юджету МО "Вавиловское  сельское  поселение"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 других бюджетов бюджетной системы за 2015 го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5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руб.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7 279,6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7 279,6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 8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 8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 за счёт субвенций из областного фонда компенс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12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12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979,6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80 979,67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 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70,6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70,6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18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 918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16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16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 на реализацию мероприятий МП "Патриотическое воспитание граждан Бакчарского района на 2012-2015 го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5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5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Иные МБТ из резервного фонда финансирования непредвиденных расходов Администрации Т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 на финансовое обеспечение дорожной деятельности за счет средств федерального бюдже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,00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7 279,6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7 279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62"/>
        <w:gridCol w:w="800"/>
        <w:gridCol w:w="940"/>
        <w:gridCol w:w="617"/>
        <w:gridCol w:w="1540"/>
        <w:gridCol w:w="796"/>
      </w:tblGrid>
      <w:tr>
        <w:trPr>
          <w:trHeight w:val="255" w:hRule="atLeast"/>
        </w:trPr>
        <w:tc>
          <w:tcPr>
            <w:tcW w:w="91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 №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Совета Вавиловског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0.03.2016г. № 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1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за 2015 го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 руб.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 руб.</w:t>
            </w:r>
          </w:p>
        </w:tc>
      </w:tr>
      <w:tr>
        <w:trPr>
          <w:trHeight w:val="255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33 949,5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77 622,06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2 176,6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2 176,61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2 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779 962,75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779 962,75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79 962,75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79 962,75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79 962,75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79 962,75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 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 189 598,86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 189 598,86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89 598,86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89 598,86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35 326,89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35 326,89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8 546,14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8 546,14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аль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1 195,83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1 195,83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05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0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48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48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22 615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22 615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 675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 675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 675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 675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противопаводков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6 94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6 94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 94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 94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93 50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93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3 500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3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8 825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8 825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675,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675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619 158,11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607 565,31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619 158,11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607 565,31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3 3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3 3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3 3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3 3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31 816,54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20 223,74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31 816,54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20 223,74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4 041,57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4 041,57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54 041,57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54 041,57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280 557,75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240 565,4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9 991,28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9 999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9 991,28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9 999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9 991,28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9 999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69 090,77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69 090,7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9 090,77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9 090,77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9 090,77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9 090,77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121 475,7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121 475,7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6 527,25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6 527,25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6 527,25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6 527,25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7 448,45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7 448,45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7 448,45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7 448,45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7 5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 5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798 729,06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793 986,67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798 729,06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793 986,67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701 894,91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697 152,52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2 300,12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97 557,73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178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2 918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2 918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БТ из резервного фонда финансирования непредвиденных расходов Администрации Т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66 676,79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66 676,79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6 834,15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6 834,15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 535,09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 535,09   </w:t>
            </w:r>
          </w:p>
        </w:tc>
      </w:tr>
      <w:tr>
        <w:trPr>
          <w:trHeight w:val="178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 299,06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 299,06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 480 0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 48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 480 0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 48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00 0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00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60 0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6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186 516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186 516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86 516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86 516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исле 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3 534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3 534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982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982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 083 312,00  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 083 312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083 312,00  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083 312,00   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6 533 949,53  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6 477 622,06 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99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2208"/>
        <w:gridCol w:w="1245"/>
        <w:gridCol w:w="1246"/>
      </w:tblGrid>
      <w:tr>
        <w:trPr>
          <w:trHeight w:val="247" w:hRule="atLeast"/>
        </w:trPr>
        <w:tc>
          <w:tcPr>
            <w:tcW w:w="8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Вавиловского</w:t>
            </w:r>
          </w:p>
        </w:tc>
        <w:tc>
          <w:tcPr>
            <w:tcW w:w="22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47" w:hRule="atLeast"/>
        </w:trPr>
        <w:tc>
          <w:tcPr>
            <w:tcW w:w="9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10.03.2016г. № 5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  <w:tc>
          <w:tcPr>
            <w:tcW w:w="22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МО " Вавиловское сельское поселение" на 2015 год </w:t>
            </w:r>
          </w:p>
        </w:tc>
        <w:tc>
          <w:tcPr>
            <w:tcW w:w="22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кономических статей расходов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262" w:hRule="atLeast"/>
        </w:trPr>
        <w:tc>
          <w:tcPr>
            <w:tcW w:w="5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3 949,5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7 622,06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Оплата труда и начисления на оплату труд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 401,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 659,46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работная пла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9 934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9 934,5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чие выпла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Начисления на ФО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467,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724,96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.</w:t>
            </w:r>
            <w:r>
              <w:rPr>
                <w:color w:val="000000"/>
              </w:rPr>
              <w:t xml:space="preserve"> Приобретение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007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6 422,05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слуги связ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5,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5,83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ранспортные услуг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ммунальные услуг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147,7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147,79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рендная плата за пользование имущество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слуги по содержанию имуще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107,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22,74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очие услуг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45,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45,69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I.</w:t>
            </w:r>
            <w:r>
              <w:rPr>
                <w:color w:val="000000"/>
              </w:rPr>
              <w:t xml:space="preserve"> Обслуживание долговых обязательст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служивание внутренних долговых обязательст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V.</w:t>
            </w:r>
            <w:r>
              <w:rPr>
                <w:color w:val="000000"/>
              </w:rPr>
              <w:t xml:space="preserve"> Безвозмездные и безвозвратные перечис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Безвозмездные и безвозвратные перечисления бюджет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31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312,00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31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312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I.</w:t>
            </w:r>
            <w:r>
              <w:rPr>
                <w:color w:val="000000"/>
              </w:rPr>
              <w:t xml:space="preserve"> Пособия по социальной помощи населени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II.</w:t>
            </w:r>
            <w:r>
              <w:rPr>
                <w:color w:val="000000"/>
              </w:rPr>
              <w:t xml:space="preserve"> Прочие расход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5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III</w:t>
            </w:r>
            <w:r>
              <w:rPr>
                <w:color w:val="000000"/>
              </w:rPr>
              <w:t>. Поступление нефинансовых актив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7 523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7 523,55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величение стоимости основных фонд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2 98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2 982,00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величение стоимости материальных запа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541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541,55</w:t>
            </w:r>
          </w:p>
        </w:tc>
      </w:tr>
      <w:tr>
        <w:trPr>
          <w:trHeight w:val="494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X.</w:t>
            </w:r>
            <w:r>
              <w:rPr>
                <w:color w:val="000000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Х.</w:t>
            </w:r>
            <w:r>
              <w:rPr>
                <w:color w:val="000000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№ 5</w:t>
      </w:r>
    </w:p>
    <w:p>
      <w:pPr>
        <w:pStyle w:val="Normal"/>
        <w:ind w:left="6120" w:hanging="0"/>
        <w:rPr/>
      </w:pPr>
      <w:r>
        <w:rPr/>
        <w:t>к Решению  Совета Вавиловского</w:t>
      </w:r>
    </w:p>
    <w:p>
      <w:pPr>
        <w:pStyle w:val="Normal"/>
        <w:ind w:left="6120" w:hanging="0"/>
        <w:rPr/>
      </w:pPr>
      <w:r>
        <w:rPr/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/>
      </w:pPr>
      <w:r>
        <w:rPr/>
        <w:t>от  10.03.2016 № 5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виловского сельского поселения в 2015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 638,7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0:00Z</dcterms:created>
  <dc:creator>Хозяин</dc:creator>
  <dc:description/>
  <cp:keywords/>
  <dc:language>en-US</dc:language>
  <cp:lastModifiedBy>Хозяин</cp:lastModifiedBy>
  <dcterms:modified xsi:type="dcterms:W3CDTF">2016-05-26T09:36:00Z</dcterms:modified>
  <cp:revision>4</cp:revision>
  <dc:subject/>
  <dc:title/>
</cp:coreProperties>
</file>