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216"/>
        <w:jc w:val="center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СОВЕТ ВАВИЛОВСКОГО СЕЛЬСКОГО ПОСЕЛЕНИЯ</w:t>
      </w:r>
    </w:p>
    <w:p>
      <w:pPr>
        <w:pStyle w:val="Normal"/>
        <w:spacing w:lineRule="auto" w:line="300" w:before="0" w:after="216"/>
        <w:jc w:val="center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 xml:space="preserve">РЕШЕНИЕ </w:t>
      </w:r>
    </w:p>
    <w:p>
      <w:pPr>
        <w:pStyle w:val="Normal"/>
        <w:spacing w:lineRule="auto" w:line="300" w:before="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06.07.2011                                                      д.Вавиловка                                                    № 12</w:t>
      </w:r>
    </w:p>
    <w:p>
      <w:pPr>
        <w:pStyle w:val="Normal"/>
        <w:spacing w:lineRule="auto" w:line="300" w:before="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uto" w:line="240" w:before="0" w:after="216"/>
        <w:rPr/>
      </w:pPr>
      <w:r>
        <w:rPr>
          <w:rFonts w:cs="Arial" w:ascii="Arial" w:hAnsi="Arial"/>
          <w:color w:val="535353"/>
          <w:sz w:val="20"/>
          <w:szCs w:val="20"/>
        </w:rPr>
        <w:t>Об утверждении Перечня информации</w:t>
      </w:r>
    </w:p>
    <w:p>
      <w:pPr>
        <w:pStyle w:val="Normal"/>
        <w:spacing w:lineRule="auto" w:line="240" w:before="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 xml:space="preserve">размещаемой на официальном сайте </w:t>
      </w:r>
    </w:p>
    <w:p>
      <w:pPr>
        <w:pStyle w:val="Normal"/>
        <w:spacing w:lineRule="auto" w:line="240" w:before="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муниципального образования</w:t>
        <w:br/>
        <w:t>«Вавиловское сельское поселение»</w:t>
      </w:r>
    </w:p>
    <w:p>
      <w:pPr>
        <w:pStyle w:val="Normal"/>
        <w:spacing w:lineRule="auto" w:line="300" w:before="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br/>
        <w:t xml:space="preserve">          В целях обеспечения реализации прав граждан и организаций на доступ к информации о деятельности органов местного самоуправления муниципального образования «Вавиловское сельское поселение»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</w:p>
    <w:p>
      <w:pPr>
        <w:pStyle w:val="Normal"/>
        <w:spacing w:lineRule="auto" w:line="300" w:before="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br/>
        <w:t>СОВЕТ ВАВИЛОВСКОГО СЕЛЬСКОГО ПОСЕЛЕНИЯ РЕШИЛ:</w:t>
      </w:r>
    </w:p>
    <w:p>
      <w:pPr>
        <w:pStyle w:val="Normal"/>
        <w:spacing w:lineRule="auto" w:line="300" w:before="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br/>
        <w:t>1. Утвердить Перечень информации, размещаемой на официальном сайте муниципального образования «Вавиловское сельское поселение»</w:t>
        <w:br/>
        <w:t>(приложение 1).</w:t>
        <w:br/>
        <w:t>2. Главе муниципального образования принять необходимые меры по созданию официального сайта муниципального образования «Вавиловское сельское поселение».</w:t>
        <w:br/>
        <w:t>3. Органам местного самоуправления муниципального образования «Вавиловское сельское поселение» обеспечить доступ граждан, организаций, общественных объединений, государственных органов и органов местного самоуправления к информации и систематически информировать о своей деятельности.</w:t>
        <w:br/>
        <w:t>4. Установить, что финансирование мероприятий по обеспечению доступа к информации о деятельности органов местного самоуправления муниципального образования «Вавиловское сельское поселение» осуществляется за счет средств местного бюджета, предусмотренных на текущее содержание органов местного самоуправления.</w:t>
        <w:br/>
        <w:t>6. Контроль за обеспечением доступа к информации о деятельности органов местного самоуправления муниципального образования «Вавиловское сельское поселение» возложить на главу муниципального образования.</w:t>
        <w:br/>
        <w:t>7. Настоящее решение вступает в силу с момента официального обнародования.</w:t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Глава Вавиловского сельского поселения:                                          П.А.Иванов</w:t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uto" w:line="300" w:before="120" w:after="216"/>
        <w:jc w:val="right"/>
        <w:rPr/>
      </w:pPr>
      <w:r>
        <w:rPr>
          <w:rFonts w:cs="Arial" w:ascii="Arial" w:hAnsi="Arial"/>
          <w:color w:val="535353"/>
          <w:sz w:val="20"/>
          <w:szCs w:val="20"/>
        </w:rPr>
        <w:t>УТВЕРЖДЕН</w:t>
        <w:br/>
        <w:t xml:space="preserve">решением совета </w:t>
        <w:br/>
        <w:t>Вавиловского сельского поселения</w:t>
        <w:br/>
        <w:t>от 06.07.2011 г. № 12</w:t>
        <w:br/>
        <w:t>(приложение 1)</w:t>
      </w:r>
    </w:p>
    <w:p>
      <w:pPr>
        <w:pStyle w:val="Normal"/>
        <w:spacing w:lineRule="auto" w:line="300" w:before="120" w:after="216"/>
        <w:jc w:val="center"/>
        <w:rPr/>
      </w:pPr>
      <w:r>
        <w:rPr>
          <w:rFonts w:cs="Arial" w:ascii="Arial" w:hAnsi="Arial"/>
          <w:color w:val="535353"/>
          <w:sz w:val="20"/>
          <w:szCs w:val="20"/>
        </w:rPr>
        <w:t>ПЕРЕЧЕНЬ ИНФОРМАЦИИ,</w:t>
        <w:br/>
        <w:t>РАЗМЕЩАЕМОЙ НА ОФИЦИАЛЬНОМ САЙТЕ</w:t>
        <w:br/>
        <w:t>МО «Вавиловское сельское поселение»</w:t>
      </w:r>
    </w:p>
    <w:p>
      <w:pPr>
        <w:pStyle w:val="Normal"/>
        <w:spacing w:lineRule="auto" w:line="300" w:before="120" w:after="216"/>
        <w:rPr/>
      </w:pPr>
      <w:r>
        <w:rPr>
          <w:rFonts w:cs="Arial" w:ascii="Arial" w:hAnsi="Arial"/>
          <w:color w:val="535353"/>
          <w:sz w:val="20"/>
          <w:szCs w:val="20"/>
        </w:rPr>
        <w:t>1. Общая информация о муниципальном образовании, включая сведения о численности населения, населенных пунктах, о руководителях муниципального образования, представительного и исполнительно-распорядительных органов (фамилия, имя, отчество, а также при их согласии иные сведения о них) и т.п.;</w:t>
        <w:br/>
        <w:t>2. Устав муниципального образования;</w:t>
        <w:br/>
        <w:t>3. Информация о Совете Вавиловского сельского поселения.</w:t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3.1. Общая информация:</w:t>
        <w:br/>
        <w:t>а) наименование и структура, почтовый адрес, адрес электронной почты (при наличии), номер справочного телефона;</w:t>
        <w:br/>
        <w:t>б) сведения о полномочиях совета депутатов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;</w:t>
        <w:br/>
        <w:t>в) сведения о составе Совета Вавиловского сельского поселения (ф.и.о. депутатов, их избирательные округа)</w:t>
        <w:br/>
        <w:t>г) сведения о постоянных комиссиях совета Вавиловского сельского поселения и других коллегиальных органов (наименование и состав);</w:t>
        <w:br/>
        <w:t>д) регламент работы совета Вавиловского сельского поселения;</w:t>
        <w:br/>
        <w:t>3.2. Информация о нормотворческой деятельности совета Вавиловского сельского поселения:</w:t>
        <w:br/>
        <w:t>а) муниципальные правовые акты, изданные советом Вавиловского сельского поселения и главой муниципального образова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  <w:br/>
        <w:t>б) тексты проектов муниципальных правовых актов, внесенных в совет Вавиловского сельского поселения.</w:t>
        <w:br/>
        <w:t>4. Информация об администрации</w:t>
        <w:br/>
        <w:t>4.1. Общая информация об администрации:</w:t>
        <w:br/>
        <w:t>а) наименование и структура, почтовый адрес, адрес электронной почты (при наличии), номер справочного телефона;</w:t>
        <w:br/>
        <w:t>б) сведения о полномочиях администрации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;</w:t>
        <w:br/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справочных телефонов подведомственных организаций;</w:t>
        <w:br/>
        <w:t>4.2. Информация о нормотворческой деятельности администрации:</w:t>
        <w:br/>
        <w:t>а) нормативные акты (постановления, правила, положения и др.) главы администрации, в том числе:</w:t>
        <w:br/>
        <w:t>- о внесении изменений и дополнений в нормативные акты;</w:t>
        <w:br/>
        <w:t>- о признании утратившими силу нормативных актов.</w:t>
        <w:br/>
        <w:t>- сведения о решениях судов о признании недействующими нормативных актов.</w:t>
        <w:br/>
        <w:t>4.3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до сведения граждан и организаций в соответствии с федеральными законами, законами Томской области;</w:t>
        <w:br/>
        <w:t>4.4.Статистическая информация о деятельности администрации, в том числе:</w:t>
        <w:br/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  <w:br/>
        <w:t>б) сведения об использовании администрацией, подведомственными организациями выделяемых бюджетных средств;</w:t>
        <w:br/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  <w:br/>
        <w:t>5. Информация о результатах проверок, проведенных органами местного самоуправления, подведомственными организациями в пределах их полномочий, а также о результатах проверок, проведенных в органах местного самоуправления, подведомственных организациях;</w:t>
        <w:br/>
        <w:t>6. Тексты официальных выступлений и заявлений руководителей органов местного самоуправления;</w:t>
        <w:br/>
        <w:t>7. Общие сведения о принятых целевых программах (наименование, цели, основные задачи, заказчики, головные исполнители, объем финансирования, сроки и ожидаемые результаты реализации) и об участии в целевых и иных программах, международном сотрудничестве. Сведения об официальных визитах и о рабочих поездках руководителей и официальных делегаций органов местного самоуправления.</w:t>
        <w:br/>
        <w:t>8. Информация о размещении заказов на поставки товаров, выполнение работ, оказание услуг для муниципальных нужд в соответствии с законодательством РФ о размещении заказов на поставки товаров, выполнение работ, оказание услуг для муниципальных нужд;</w:t>
        <w:br/>
        <w:t>9. Административные регламенты, стандарты муниципальных услуг;</w:t>
        <w:br/>
        <w:t>10. Установленные формы обращений, заявлений и иных документов, принимаемых органами местного самоуправления к рассмотрению в соответствии с законами и иными нормативными правовыми актами, муниципальными правовыми актами;</w:t>
        <w:br/>
        <w:t>11. Порядок обжалования муниципальных правовых актов;</w:t>
        <w:br/>
        <w:t>12. Информация о кадровом обеспечении органов местного самоуправления, в том числе:</w:t>
        <w:br/>
        <w:t>а) порядок поступления граждан на муниципальную службу;</w:t>
        <w:br/>
        <w:t>б) сведения о вакантных должностях муниципальной службы, имеющихся в органах местного самоуправления;</w:t>
        <w:br/>
        <w:t>в) квалификационные требования к кандидатам на замещение вакантных должностей муниципальной службы;</w:t>
        <w:br/>
        <w:t>г) условия и результаты конкурсов на замещение вакантных должностей муниципальной службы;</w:t>
        <w:br/>
        <w:t>д) номера телефонов, по которым можно получить информацию по вопросу замещения вакантных должностей в органах местного самоуправления;</w:t>
        <w:br/>
        <w:t>13. Информация о работе органов местного самоуправления с обращениями граждан, организаций, общественных объединений, государственных органов, органов местного самоуправления, в том числе:</w:t>
        <w:br/>
        <w:t>а) порядок и время приема граждан, в том числе представителей организаций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<w:br/>
        <w:t>б) фамилия, имя и отчество руководител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  <w:br/>
        <w:t>в) обзоры обращений лиц, указанных в подпункте "а" настоящего пункта, а также обобщенная информация о результатах рассмотрения этих обращений и принятых мерах.</w:t>
        <w:br/>
        <w:t>14. Дополнительная информация о деятельности органов местного самоуправления:</w:t>
        <w:br/>
        <w:t>- оперативная информация (новости) и объявления о проводимых мероприятиях, включая проект повестки дня очередного заседания совета депутатов (с указанием даты, времени и места проведения заседания);</w:t>
        <w:br/>
        <w:t>- сведения о составе, задачах и деятельности координационных и совещательных органов, образуемых главой администрации;</w:t>
        <w:br/>
        <w:t>- иная информация.</w:t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15. Размещение информации на официальном сайте в сети Интернет осуществляется оперативно и по мере ее поступления, но не позже сроков, установленных для отдельных видов информации, определенных настоящим Положением.</w:t>
        <w:br/>
        <w:t>16. Сроки обновления информации, а также иные требования к размещению указанной информации устанавливаются муниципальными правовыми актами Советом Вавиловского сельского поселения и  Администрации Вавиловского сельского поселения. Тексты проектов муниципальных правовых актов, внесенных в Совет Вавиловского сельского поселения , размещаются в сети Интернет до проведения заседания Совета Вавиловского сельского поселения  по данному вопросу, при этом доступ к ним в сети Интернет может быть прекращен не ранее чем на следующий день после проведения заседания.</w:t>
        <w:br/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150"/>
      <w:outlineLvl w:val="0"/>
    </w:pPr>
    <w:rPr>
      <w:rFonts w:ascii="Times New Roman" w:hAnsi="Times New Roman" w:eastAsia="Times New Roman" w:cs="Times New Roman"/>
      <w:b/>
      <w:bCs/>
      <w:color w:val="2F71A2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color w:val="2F71A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0:37:00Z</dcterms:created>
  <dc:creator>XXX</dc:creator>
  <dc:description/>
  <cp:keywords/>
  <dc:language>en-US</dc:language>
  <cp:lastModifiedBy>Хозяин</cp:lastModifiedBy>
  <cp:lastPrinted>2011-07-06T13:57:00Z</cp:lastPrinted>
  <dcterms:modified xsi:type="dcterms:W3CDTF">2015-08-25T03:21:00Z</dcterms:modified>
  <cp:revision>11</cp:revision>
  <dc:subject/>
  <dc:title/>
</cp:coreProperties>
</file>