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от 29.03.2013 г.                                 д.Вавиловка                                                   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местного бюджета МО «Вавиловское</w:t>
      </w:r>
    </w:p>
    <w:p>
      <w:pPr>
        <w:pStyle w:val="Normal"/>
        <w:rPr/>
      </w:pPr>
      <w:r>
        <w:rPr>
          <w:b/>
        </w:rPr>
        <w:t>сельское поселение» з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43 Положения «О бюджетном процессе в Вавиловском сель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авиловского сельского поселения РЕШИ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отчет об исполнении бюджета Вавиловского сельского поселения за 2012 год по доходам в сумме 7 893 384,50 рублей, по расходам в сумме 8 013 544,71 рублей, дефицит в сумме 120 160,21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показатели исполнения бюджета Вавиловского сельского поселения согласно приложений № 1,2,3,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убликовать настоящее решение в районной газете «Бакчарская жизнь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Глава Вавиловского сельского поселения                                   П.А.Иванов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18:00Z</dcterms:created>
  <dc:creator>Хозяин</dc:creator>
  <dc:description/>
  <cp:keywords/>
  <dc:language>en-US</dc:language>
  <cp:lastModifiedBy>Хозяин</cp:lastModifiedBy>
  <dcterms:modified xsi:type="dcterms:W3CDTF">2013-04-18T06:38:00Z</dcterms:modified>
  <cp:revision>3</cp:revision>
  <dc:subject/>
  <dc:title/>
</cp:coreProperties>
</file>