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.05. 2014                                            д.Вавиловка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проекта  Технического отчета</w:t>
      </w:r>
    </w:p>
    <w:p>
      <w:pPr>
        <w:pStyle w:val="Normal"/>
        <w:rPr/>
      </w:pPr>
      <w:r>
        <w:rPr/>
        <w:t xml:space="preserve">№ </w:t>
      </w:r>
      <w:r>
        <w:rPr/>
        <w:t>ТО-157.СТ-019-14 по разработке схемы</w:t>
      </w:r>
    </w:p>
    <w:p>
      <w:pPr>
        <w:pStyle w:val="Normal"/>
        <w:rPr/>
      </w:pPr>
      <w:r>
        <w:rPr/>
        <w:t xml:space="preserve">системы теплоснабжения Вавиловского </w:t>
      </w:r>
    </w:p>
    <w:p>
      <w:pPr>
        <w:pStyle w:val="Normal"/>
        <w:rPr/>
      </w:pPr>
      <w:r>
        <w:rPr/>
        <w:t>сельского поселения в первом ч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Федеральным законом «О теплоснабжении», приказ № 190 –ФЗ от 27.07.2010 года,  постановлением Правительства Российской Федерации от 22 февраля  2012 года № 154 «О требованиях к схемам теплоснабжения, порядку их разработки и утверждения»,СНиПом 41-02-2003 «Тепловые сети».Постановление Госстроя России от 24 июня 2003 года № 110, СП 124.13330.2012 «Тепловые сети. Актуализированная редакция СНиПа 41-02-2003». Приказ Министерства регионального развития Российской Федерации от 30 июня 2012 года № 28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ринять проект   Технического отчета № ТО-157.СТ-019-14 по разработке схемы</w:t>
      </w:r>
    </w:p>
    <w:p>
      <w:pPr>
        <w:pStyle w:val="Normal"/>
        <w:jc w:val="both"/>
        <w:rPr/>
      </w:pPr>
      <w:r>
        <w:rPr/>
        <w:t>системы теплоснабжения Вавиловского сельского поселения в первом чтении.</w:t>
      </w:r>
    </w:p>
    <w:p>
      <w:pPr>
        <w:pStyle w:val="Normal"/>
        <w:rPr/>
      </w:pPr>
      <w:r>
        <w:rPr/>
        <w:t xml:space="preserve">     </w:t>
      </w:r>
      <w:r>
        <w:rPr/>
        <w:t>2. Обнародовать проект  Технического отчета № ТО-157.СТ-019-14 по разработке схемы системы теплоснабжения Вавиловского сельского поселения в следующих местах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7:00Z</dcterms:created>
  <dc:creator>Хозяин</dc:creator>
  <dc:description/>
  <cp:keywords/>
  <dc:language>en-US</dc:language>
  <cp:lastModifiedBy>Хозяин</cp:lastModifiedBy>
  <cp:lastPrinted>2014-05-26T15:08:00Z</cp:lastPrinted>
  <dcterms:modified xsi:type="dcterms:W3CDTF">2014-05-26T09:08:00Z</dcterms:modified>
  <cp:revision>3</cp:revision>
  <dc:subject/>
  <dc:title/>
</cp:coreProperties>
</file>