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08"/>
        <w:gridCol w:w="3164"/>
      </w:tblGrid>
      <w:tr>
        <w:trPr/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4.04.2017 </w:t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авиловка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№  </w:t>
            </w: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3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 силу решения Совета Вавиловского сельского поселения от 04.10.2016 № 29 «Об утверждении Прогнозного плана (программы) приватизации муниципального имущества по муниципальному образованию «Вавиловское сельское поселение»  на  2017 год»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основании протеста Прокурора Бакчарск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Вавиловского сельского поселения 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4"/>
          <w:szCs w:val="24"/>
        </w:rPr>
        <w:t>Решение от 04.10.2016 года № 29 «Об утверждении Прогнозного плана  (программы) приватизации муниципального имущества по муниципальному образованию «Вавиловское сельское поселение»  на  2017 год»  признать утратившим силу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Вавиловского сельского поселения:                                                П.А.Ив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41:00Z</dcterms:created>
  <dc:creator>Вавиловка</dc:creator>
  <dc:description/>
  <cp:keywords/>
  <dc:language>en-US</dc:language>
  <cp:lastModifiedBy>Хозяин</cp:lastModifiedBy>
  <cp:lastPrinted>2017-04-04T10:41:00Z</cp:lastPrinted>
  <dcterms:modified xsi:type="dcterms:W3CDTF">2017-04-04T03:41:00Z</dcterms:modified>
  <cp:revision>13</cp:revision>
  <dc:subject/>
  <dc:title/>
</cp:coreProperties>
</file>